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683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  <w:t>МИНИСТЕРСТВО ОБРАЗОВАНИЯ, НАУКИ И МОЛОДЕЖИ</w:t>
        <w:br/>
      </w:r>
    </w:p>
    <w:p>
      <w:pPr>
        <w:pStyle w:val="Style19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____________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______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й рекламы «Я выбираю жизнь!»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казом Президента РФ от 29 мая 2017 года № 240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объявлении в Российской Федерации Десятилетия дет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4 июня 1999 года № 120-ФЗ «Об основах системы профилактики безнадзорности и правонарушений несовершеннолетних», с целью профилактики  негативных явлений среди несовершеннолетних и молодежи, пропаганды здорового образа жизни, формирования активной жизненной позиции, направленной на укрепление морального сознания несовершеннолетних и молодеж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по защите прав несовершеннолетних (Зуева И.В.) провести в период с 13 сентября по 14 октября 2024 года конкурс социальной рекламы «Я выбираю жизнь!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                        «Я выбираю жизнь!» в 2024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жизнь!»</w:t>
      </w:r>
      <w:r>
        <w:rPr>
          <w:rFonts w:cs="Times New Roman" w:ascii="Times New Roman" w:hAnsi="Times New Roman"/>
          <w:sz w:val="28"/>
          <w:szCs w:val="28"/>
        </w:rPr>
        <w:t xml:space="preserve"> в 2024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2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сударственному казенному учреждению «Крымский республиканский центр социальных служб для семьи, детей и молодежи» (Омельченко А.А.), государственным бюджетным учреждениям Республики Крым «Центр социальных служб для семьи, детей и молодежи» обеспечить организационную работу по подготовке и проведению конкурса социальной рекламы «Я выбираю жизнь!» в 2024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Приказ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тернет-портале                                       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уки и молодежи Республики Кр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nm.rk.g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заместителя министра Асанова Т.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</w:t>
        <w:tab/>
        <w:t xml:space="preserve">                                   </w:t>
        <w:tab/>
        <w:tab/>
        <w:tab/>
        <w:tab/>
        <w:t xml:space="preserve">                  В. ЛАВР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осударственного 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ымский Республиканский центр социальных служ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ьи, детей и молодежи»</w:t>
        <w:tab/>
        <w:tab/>
        <w:tab/>
        <w:tab/>
        <w:tab/>
        <w:t xml:space="preserve">                             А.А. Оме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й заместитель министра образования,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ки и молодежи Республики Крым                                                                               С.Н. Ль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инистра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tab/>
        <w:tab/>
        <w:tab/>
        <w:tab/>
        <w:tab/>
        <w:t xml:space="preserve">                        Т.Р. Ас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прав несовершеннолетних                                                                                  И.В. З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>
          <w:trHeight w:val="80" w:hRule="atLeast"/>
        </w:trPr>
        <w:tc>
          <w:tcPr>
            <w:tcW w:w="7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равов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равовой работы, государственной служб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действия корруп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равовой работ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службы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 Яшина</w:t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М.Н. Дзеку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от «  »_________2024 г. №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выбираю жизнь!»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социальной рекламы «Я выбираю жизнь!» в 2024 году (далее - Положение) определяет порядок организации, проведения и награждения участников конкурса социальной рекламы «Я выбираю жизнь!» в 2024 году 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инистерство образования, науки                          и молодежи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                                                  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Цели и задачи</w:t>
      </w:r>
    </w:p>
    <w:p>
      <w:pPr>
        <w:pStyle w:val="TextBody"/>
        <w:spacing w:lineRule="exact" w:line="4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Цель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профилактику негативных явлений среди несовершеннолетних и молодежи, пропаганду здорового образа жизни, формирование активной жизненной позиции, направленной на укрепление морального сознания несовершеннолетних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актуальным проблемам </w:t>
      </w:r>
      <w:r>
        <w:rPr>
          <w:sz w:val="28"/>
          <w:szCs w:val="28"/>
          <w:lang w:val="ru-RU"/>
        </w:rPr>
        <w:t>негативных явлений среди несовершеннолетних и молодеж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социальных мер предупреждения суицидального поведения, насилия среди несовершеннолетних и молодеж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дорового образа жизни среди несовершеннолетних и молодеж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е социальной рекламы в общественность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 проводится в период с 13 сентября по 14 октября 2024 года.</w:t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Участники Конкурса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 конкурсе могут принимать участие творческие молодёжные коллективы, ученические и студенческие объединения, а также отдельные молодые люди в возрасте от 14 до 35 ле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необходимо подготовить рекламный материал              социального характера, отвечающий целям и задачам Конкур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в двух номинаци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плака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видеоролик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                   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, сюжет, сценические действия и персонажи                                  не должны противоречить законодательству Российской Федерации                        (Федеральный Закон от 13 марта 2006 года № 38-ФЗ «О рекламе»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13 сентября по 4 октября 2024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«ЦСССДМ» осуществляется сбор и анализ представленных работ и направление 4 лучших из них (не более 2 социальных плакатов и 2 видеороликов) для рассмотрения в ГКУ «КРЦСССД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4 по 14 октября 2024 года) Конкурсная комиссия                                 по подведению итогов Конкурса выбирает из представленных работ победителей с 1 по 3 место, в каждой номинаци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 содержание которых соответствует условиям Конкур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лаката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исованные на формате А3, рисунки должны быть четкими, ярки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ткие, яркие фотограф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лаката должен быть обязательно авторским. 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720" w:hanging="11"/>
        <w:jc w:val="both"/>
        <w:rPr/>
      </w:pPr>
      <w:r>
        <w:rPr>
          <w:color w:val="000000"/>
          <w:sz w:val="28"/>
          <w:szCs w:val="28"/>
        </w:rPr>
        <w:t>Видеоролика, который направляется в электронном вид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аждая работа должна быть подписана, с указанием полного наименования образовательного учреждения (или места проживания), номинации, темы, ФИО автора и название работ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К направляемой на Конкурс работе, автору необходимо приложить согласие на обработку персональных данных согласно приложениям 1, 2 к Положению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 xml:space="preserve">ГБУ РК «ЦСССДМ» направляет работы с приложением списка участник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этап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 Поданные на Конкурс материалы возврату не подлежат и могут быть использованы для размещения на информационных рекламных щитах, в средствах массовой информации, на интернет-ресурса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е обеспечение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Конкурса размещае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определения победителей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 образования, науки                        и молодежи Республики Крым,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 с согласия могут быть включены специалисты иных органов и учрежден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ая значимость, позитивность и креативность (новизна идеи,                      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Конкурсная комиссия вправе отклонить представленные работы, если                  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http://крцсссдм.рф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ждение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о итогам Конкурса победителям присуждаются I, II и III места. Победители Конкурса награждаются дипломами Министерства образования, науки и молодежи Республики Крым. При победе в Конкурсе коллектива, диплом оформляется один на всех авторов одной работы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Лучшие работы размещаются в средствах массовой информации, интернет-сайтах и страницах в социальных сетях ГБУ РК «ЦСССДМ»,                        ГКУ «КРЦСССДМ».</w:t>
      </w:r>
    </w:p>
    <w:p>
      <w:pPr>
        <w:pStyle w:val="Style22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от «  »_________2024 г. №_____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жизнь!» в 2024 год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седатель комисс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88"/>
        <w:gridCol w:w="5934"/>
      </w:tblGrid>
      <w:tr>
        <w:trPr>
          <w:trHeight w:val="684" w:hRule="atLeast"/>
        </w:trPr>
        <w:tc>
          <w:tcPr>
            <w:tcW w:w="717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анов Т.Р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меститель министра образования,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молодежи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ретарь  комисс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7"/>
        <w:gridCol w:w="5357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винец О.А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методического обеспечения социального обслуживания ГКУ «КРЦСССДМ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ев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ащите прав несовершеннолетних Министерства образования, науки и молодежи Республики Кр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ков Е.С.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офилактики безнадзорности и правонарушений несовершеннолетн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экстремистской деятельности управления по защите прав несовершеннолетних Министерства образования, науки и молодежи Республики Кры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ель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тоню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ГКУ «Крымский республиканский центр социальных служб для семьи, детей и молоде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заместитель начальника отдела методического обеспечения социального обслужи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Крымский республиканский центр социальных служб для семьи, детей 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7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m.rk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1:00Z</dcterms:created>
  <dc:creator>Admin</dc:creator>
  <dc:description/>
  <cp:keywords/>
  <dc:language>en-US</dc:language>
  <cp:lastModifiedBy>1</cp:lastModifiedBy>
  <cp:lastPrinted>2024-09-11T16:32:00Z</cp:lastPrinted>
  <dcterms:modified xsi:type="dcterms:W3CDTF">2024-09-11T13:33:00Z</dcterms:modified>
  <cp:revision>2</cp:revision>
  <dc:subject/>
  <dc:title> </dc:title>
</cp:coreProperties>
</file>