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 от 10.10.2024 № 157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социальной рекламы «Останови наси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                        и награждения участников конкурса социальной рекламы «Останови насил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образования, науки                        и молодежи Республики Кры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 и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TextBody"/>
        <w:spacing w:lineRule="exact" w:line="400" w:before="0" w:after="0"/>
        <w:ind w:left="-493" w:firstLine="708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гуманистических                           ценностей и ненасильственной модели поведения в семье, профилактику предотвращения насилия в семье, развитие и укрепление позитивных отношений              в семье и обществе, приобщение молодежи к осмыслению и определению социальных перспектив, решению существующих социальных проблем                           без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я общественности к актуальным проблемам насилия                  в семье, жестокого обращения с детьми;</w:t>
      </w:r>
    </w:p>
    <w:p>
      <w:pPr>
        <w:pStyle w:val="TextBody"/>
        <w:spacing w:before="0" w:after="0"/>
        <w:ind w:left="-4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й рекламы в обществе;</w:t>
      </w:r>
    </w:p>
    <w:p>
      <w:pPr>
        <w:pStyle w:val="TextBody"/>
        <w:spacing w:before="0" w:after="0"/>
        <w:ind w:left="-493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Конкурс проводится в период с 01 ноября по 9 декабря 2024 года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                 в возрасте от 14 до 30 лет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действие сценических действий и персонажей не должны противоречить законодательству Российской Федерации                        (Федеральный Закон от 13.03.2006 г. № 38-ФЗ «О рекламе»)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01 ноября по 9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01 по 30 но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«ЦСССДМ» осуществляется сбор и анализ представленных работ и направление 3 лучших из них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01 декабря по 9 декабря 2024 года) конкурсная комиссия                                 по подведению итогов Конкурса выбирает из представленных работ 3 победителей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электронном формате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 нарисованного рисунка на формате А3 рисунки должны быть четкими, ярким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лаката, рисунка указывается полное наименование образовательного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идеоролик – в электронном виде формат AVI, каждый ролик –  в отдельном файл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файле указывается полное наименование образовательного                 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 направляемой на конкурс работе, автору необходимо приложить согласие на обработку персональных данных согласно приложению 1                                     к Положению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               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циальная значимость, позитивность и креативность (новизна идеи,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Конкурсной комиссии оформляется листом опросником по подведению итогов конкурса социальной рекламы </w:t>
      </w:r>
      <w:r>
        <w:rPr>
          <w:rFonts w:cs="Times New Roman" w:ascii="Times New Roman" w:hAnsi="Times New Roman"/>
          <w:sz w:val="28"/>
          <w:szCs w:val="28"/>
        </w:rPr>
        <w:t>«Останови насилие»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7.4. Конкурсная комиссия вправе отклонить представленные работы,                          если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Награждение победителей дипломами Министерства образования, науки </w:t>
        <w:br/>
        <w:t xml:space="preserve">и молодежи Республики Крым состоится в декабре 2024 года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Лучшие работы размещаются в средствах массовой информации, официальных сайтах ГКУ «КРЦСССДМ», ГБУ РК «ЦСССДМ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Министерства образования, науки и молодежи Республики Крым от 10.10.2024 № 157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 насилие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анов Т.А. - председатель комиссии, заместитель министра образования, науки и молодежи Республики Кр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тонюк В.И. - секретарь комиссии, начальник отдела методического обеспечения социального обслуживания ГКУ «КРЦСССДМ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уева И.В. - начальник управления по защите прав несовершеннолетних Министерства образования науки и молодежи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-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мельченко А.А. - директор ГКУ «КРЦСССДМ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шукова Е.В. – главный специалист отдела методического обеспечения социального обслуживания ГКУ «КРЦСССД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роведении конкурса социальной рекламы «Останови насилие» в 2024 году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24 № 1574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«Останови насил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Останови насилие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2:00Z</dcterms:created>
  <dc:creator>Admin</dc:creator>
  <dc:description/>
  <cp:keywords/>
  <dc:language>en-US</dc:language>
  <cp:lastModifiedBy>krcss</cp:lastModifiedBy>
  <cp:lastPrinted>2024-10-14T17:52:00Z</cp:lastPrinted>
  <dcterms:modified xsi:type="dcterms:W3CDTF">2024-10-16T13:52:00Z</dcterms:modified>
  <cp:revision>2</cp:revision>
  <dc:subject/>
  <dc:title> </dc:title>
</cp:coreProperties>
</file>