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-1701" w:right="-850" w:hanging="0"/>
        <w:jc w:val="center"/>
        <w:rPr>
          <w:rFonts w:ascii="Times New Roman" w:hAnsi="Times New Roman" w:cs="Times New Roman"/>
          <w:b/>
          <w:b/>
          <w:bCs/>
          <w:spacing w:val="44"/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56832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ind w:left="-1418" w:right="-850" w:hanging="0"/>
        <w:jc w:val="center"/>
        <w:rPr>
          <w:rFonts w:ascii="Times New Roman" w:hAnsi="Times New Roman" w:eastAsia="Times New Roman" w:cs="Times New Roman"/>
          <w:b/>
          <w:b/>
          <w:bCs/>
          <w:spacing w:val="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  <w:lang w:eastAsia="ru-RU"/>
        </w:rPr>
        <w:t>РЕСПУБЛИКА КРЫМ</w:t>
      </w:r>
    </w:p>
    <w:p>
      <w:pPr>
        <w:pStyle w:val="Normal"/>
        <w:spacing w:lineRule="auto" w:line="240" w:before="0" w:after="0"/>
        <w:ind w:left="-1418" w:right="-851" w:hanging="0"/>
        <w:jc w:val="center"/>
        <w:rPr>
          <w:rFonts w:ascii="Times New Roman" w:hAnsi="Times New Roman" w:eastAsia="Times New Roman" w:cs="Times New Roman"/>
          <w:b/>
          <w:b/>
          <w:bCs/>
          <w:spacing w:val="2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6"/>
          <w:sz w:val="28"/>
          <w:szCs w:val="28"/>
          <w:lang w:eastAsia="ru-RU"/>
        </w:rPr>
        <w:t>МИНИСТЕРСТВО ОБРАЗОВАНИЯ, НАУКИ И МОЛОДЕЖИ</w:t>
        <w:br/>
      </w:r>
    </w:p>
    <w:p>
      <w:pPr>
        <w:pStyle w:val="Style19"/>
        <w:spacing w:lineRule="auto" w:line="240"/>
        <w:ind w:left="-1418" w:right="-851" w:hanging="0"/>
        <w:rPr/>
      </w:pPr>
      <w:r>
        <w:rPr>
          <w:b/>
          <w:bCs/>
          <w:spacing w:val="26"/>
          <w:sz w:val="24"/>
          <w:szCs w:val="24"/>
        </w:rPr>
        <w:t>(МИНОБРАЗОВАНИЯ КРЫМА)</w:t>
      </w:r>
    </w:p>
    <w:p>
      <w:pPr>
        <w:pStyle w:val="1"/>
        <w:numPr>
          <w:ilvl w:val="0"/>
          <w:numId w:val="0"/>
        </w:numPr>
        <w:spacing w:lineRule="auto" w:line="240"/>
        <w:ind w:left="-1701" w:right="-850" w:hanging="0"/>
        <w:outlineLvl w:val="0"/>
        <w:rPr>
          <w:b/>
          <w:b/>
          <w:bCs/>
          <w:spacing w:val="26"/>
          <w:sz w:val="28"/>
          <w:szCs w:val="28"/>
        </w:rPr>
      </w:pPr>
      <w:r>
        <w:rPr>
          <w:b/>
          <w:bCs/>
          <w:spacing w:val="26"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240"/>
        <w:ind w:left="-1701" w:right="-850" w:hanging="0"/>
        <w:outlineLvl w:val="0"/>
        <w:rPr>
          <w:b/>
          <w:b/>
        </w:rPr>
      </w:pPr>
      <w:r>
        <w:rPr>
          <w:b/>
        </w:rPr>
        <w:t>П Р И К А З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____________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01" w:right="-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left="-1701" w:right="-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01" w:right="-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left="-1701" w:right="-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.  Симферопо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01" w:right="-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проведении конкурса социальной рекламы</w:t>
      </w:r>
    </w:p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Я выбираю ответственность. Я и закон» в 2024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казом Президента РФ от 29 мая 2017 года № 240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 объявлении в Российской Федерации Десятилетия детст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от 24 июня 1999 года № 120-ФЗ «Об основах системы профилактики безнадзорности и правонарушений несовершеннолетних», с целью осуществления мер по профилактике  негативных явлений среди несовершеннолетних и молодежи, пропаганды здорового образа жизни, формирования активной жизненной позиции, правового просвещения подрастающего поко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правлению по защите прав несовершеннолетних (Зуева И.В.) провести в период с 4 октября по 31 октября 2024 года конкур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й рекламы </w:t>
      </w:r>
      <w:r>
        <w:rPr>
          <w:rFonts w:cs="Times New Roman" w:ascii="Times New Roman" w:hAnsi="Times New Roman"/>
          <w:sz w:val="28"/>
          <w:szCs w:val="28"/>
        </w:rPr>
        <w:t>«Я выбираю ответственность. Я и закон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проведении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рекламы «Я выбираю ответственность. Я и закон» в 2024 году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Конкурс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о подведению итогов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рекламы «Я выбираю ответственность. Я и закон» в 2024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2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осударственному казенному учреждению «Крымский республиканский центр социальных служб для семьи, детей и молодежи»                                                   (Омельченко А.А.), государственным бюджетным учреждениям Республики Крым «Центр социальных служб для семьи, детей и молодежи» обеспечить организационную работу по подготовке и проведению конкурса социальной рекламы  «Я выбираю ответственность. Я и закон» в 2024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Настоящий Приказ опублик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Интернет портале                                        Министерства </w:t>
      </w:r>
      <w:r>
        <w:rPr>
          <w:rFonts w:cs="Times New Roman" w:ascii="Times New Roman" w:hAnsi="Times New Roman"/>
          <w:sz w:val="28"/>
          <w:szCs w:val="28"/>
        </w:rPr>
        <w:t>образования, науки и молодежи Республики Крым –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monm.rk.gov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риказа возложить на заместителя министра Асанова Т.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              </w:t>
        <w:tab/>
        <w:t xml:space="preserve">                                   </w:t>
        <w:tab/>
        <w:tab/>
        <w:tab/>
        <w:t xml:space="preserve">          В. ЛАВР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Государственного казен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ымский республиканский центр социальных служ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емьи, детей и молодежи»                                                                          А.А. Омель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министра</w:t>
        <w:tab/>
        <w:tab/>
        <w:tab/>
        <w:tab/>
        <w:tab/>
        <w:tab/>
        <w:t xml:space="preserve">                С.Н. Льв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министра                                                                                        О.В. Красн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по защите прав</w:t>
      </w:r>
    </w:p>
    <w:p>
      <w:pPr>
        <w:pStyle w:val="Style2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                                                                                                    И.В. Зу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равовой раб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службы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я коррупции</w:t>
        <w:tab/>
        <w:tab/>
        <w:tab/>
        <w:tab/>
        <w:tab/>
        <w:tab/>
        <w:t xml:space="preserve">          М.Н. Дзекунова</w:t>
      </w:r>
    </w:p>
    <w:tbl>
      <w:tblPr>
        <w:tblW w:w="14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7001"/>
      </w:tblGrid>
      <w:tr>
        <w:trPr>
          <w:trHeight w:val="80" w:hRule="atLeast"/>
        </w:trPr>
        <w:tc>
          <w:tcPr>
            <w:tcW w:w="7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правов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правовой работы, государствен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и противодействия корруп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232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Яшина </w:t>
            </w:r>
          </w:p>
        </w:tc>
      </w:tr>
      <w:tr>
        <w:trPr>
          <w:trHeight w:val="80" w:hRule="atLeast"/>
        </w:trPr>
        <w:tc>
          <w:tcPr>
            <w:tcW w:w="7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, науки и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и Республики Крым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   »_________2024 г. №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конкурс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циальной рекла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Я выбираю ответственность. Я и закон» в 2024 году</w:t>
      </w:r>
    </w:p>
    <w:p>
      <w:pPr>
        <w:pStyle w:val="TextBody"/>
        <w:spacing w:before="0" w:after="0"/>
        <w:rPr>
          <w:rFonts w:ascii="Times New Roman" w:hAnsi="Times New Roman" w:eastAsia="Calibri" w:cs="Times New Roman"/>
          <w:b/>
          <w:b/>
          <w:sz w:val="28"/>
          <w:szCs w:val="24"/>
          <w:lang w:val="ru-RU" w:eastAsia="en-US"/>
        </w:rPr>
      </w:pPr>
      <w:r>
        <w:rPr>
          <w:rFonts w:eastAsia="Calibri" w:cs="Times New Roman"/>
          <w:b/>
          <w:sz w:val="28"/>
          <w:szCs w:val="24"/>
          <w:lang w:val="ru-RU" w:eastAsia="en-US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Cs w:val="24"/>
          <w:lang w:val="ru-RU" w:eastAsia="en-US"/>
        </w:rPr>
        <w:t xml:space="preserve">1.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организации, проведения                         и награждения участников конкурса социальной рекла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 выбираю ответственность. Я и закон» в 2024 году</w:t>
      </w:r>
      <w:r>
        <w:rPr>
          <w:rFonts w:cs="Times New Roman" w:ascii="Times New Roman" w:hAnsi="Times New Roman"/>
          <w:sz w:val="28"/>
          <w:szCs w:val="28"/>
        </w:rPr>
        <w:t xml:space="preserve"> (далее – Конкурс)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Организатором Конкурса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, науки и молодежи Республики Крым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 Министерств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рганизационная работа по подготовке и проведению Конкурса                 возлагается на Государственное казенное учреждение «Крымский республиканский центр социальных служб для семьи, детей и молодежи» (далее – ГКУ КРЦСССДМ), государственные бюджетные учреждения Республики Крым «Центр социальных служб для семьи, детей и молодежи» (далее – ГБУ РК ЦСССДМ)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40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Цели и задачи</w:t>
      </w:r>
    </w:p>
    <w:p>
      <w:pPr>
        <w:pStyle w:val="TextBody"/>
        <w:spacing w:lineRule="exact" w:line="40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40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</w:t>
      </w:r>
      <w:r>
        <w:rPr>
          <w:sz w:val="28"/>
          <w:szCs w:val="28"/>
        </w:rPr>
        <w:t xml:space="preserve"> Цель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роведения Конкурса</w:t>
      </w:r>
      <w:r>
        <w:rPr>
          <w:sz w:val="28"/>
          <w:szCs w:val="28"/>
          <w:lang w:val="ru-RU"/>
        </w:rPr>
        <w:t xml:space="preserve">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 по профилактике негативных явлений среди несовершеннолетних и молодежи, пропаганде здорового образа жизни, формированию активной жизненной позиции, правовому просвещению подрастающего поко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2.2.</w:t>
      </w:r>
      <w:r>
        <w:rPr>
          <w:sz w:val="28"/>
          <w:szCs w:val="28"/>
        </w:rPr>
        <w:t xml:space="preserve"> Задачи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влечение внимания общественности к актуальным проблемам </w:t>
      </w:r>
      <w:r>
        <w:rPr>
          <w:sz w:val="28"/>
          <w:szCs w:val="28"/>
          <w:lang w:val="ru-RU"/>
        </w:rPr>
        <w:t>негативных явлений среди несовершеннолетних и молодежи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ормирование среди подрастающего поколения активной гражданской позиции </w:t>
        <w:br/>
        <w:t>в обществе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паганда здорового образа жизни среди несовершеннолетних и молодежи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дрение социальной рекламы в общественность.</w:t>
      </w:r>
    </w:p>
    <w:p>
      <w:pPr>
        <w:pStyle w:val="TextBody"/>
        <w:spacing w:before="0" w:after="0"/>
        <w:ind w:lef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4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Сроки проведения Конкурса</w:t>
      </w:r>
    </w:p>
    <w:p>
      <w:pPr>
        <w:pStyle w:val="TextBody"/>
        <w:spacing w:lineRule="exact" w:line="400" w:before="0" w:after="0"/>
        <w:ind w:left="106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1 Конкурс проводится в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с 4 октября по 31 октября 2024 года.</w:t>
      </w:r>
    </w:p>
    <w:p>
      <w:pPr>
        <w:pStyle w:val="TextBody"/>
        <w:spacing w:lineRule="exact" w:line="40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TextBody"/>
        <w:spacing w:lineRule="exact" w:line="4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TextBody"/>
        <w:spacing w:lineRule="exact" w:line="400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  <w:shd w:fill="FFFFFF" w:val="clear"/>
        </w:rPr>
        <w:t>Конкурс проводится среди учащихся 7-11 классов общеобразовательных школ Республики Крым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2. Для участия в Конкурсе необходимо подготовить </w:t>
      </w:r>
      <w:r>
        <w:rPr>
          <w:sz w:val="28"/>
          <w:szCs w:val="28"/>
        </w:rPr>
        <w:t>социально-профилактические листовки (буклеты, баннеры) по теме: «Я выбираю ответственность. Я и закон»</w:t>
      </w:r>
      <w:r>
        <w:rPr>
          <w:color w:val="000000"/>
          <w:sz w:val="28"/>
          <w:szCs w:val="28"/>
        </w:rPr>
        <w:t>, отвечающие целям и задачам Конкурса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Участие в конкурсе осуществляется на безвозмездной основе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онкурс проводится по номинации «социально-профилактическая листовка»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5. Представляя работу на Конкурс, участник должен учитывать наличие в работе необходимых условий эффективной социальной рекламы: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работа, ее содержание не должны противоречить законодательству Российской Федерации (Федеральный Закон от 13 марта 2006 года № 38-ФЗ «О рекламе»);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кст рекламы должен быть кратким, оригинальным;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личие в рекламе эмоциональной окраски, носителями которой являются цвет, свет, шрифт, рисунок, графические элементы и т.п.;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сутствие в рекламе сведений, не соответствующих действительности                (недостоверных сведений)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Порядок проведения конкурса</w:t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нкурс проводится в два эта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е (с 4 по 22 октября 2024 года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БУ РК ЦСССДМ осуществляется сбор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нализ и проверка на соответствие представленных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м настоящего Положения.</w:t>
      </w:r>
      <w:r>
        <w:rPr>
          <w:rFonts w:cs="Times New Roman CYR" w:ascii="Times New Roman CYR" w:hAnsi="Times New Roman CYR"/>
          <w:sz w:val="28"/>
          <w:szCs w:val="28"/>
        </w:rPr>
        <w:t xml:space="preserve"> По итогам отбора ГБУ РК ЦСССДМ направляют 3 лучшие работы для рассмотрения в ГКУ КРЦСССД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этапе (с 22 по 31 октября 2024 года) Конкурсная комиссия                                 по подведению итогов Конкурса выбирает из представленных работ </w:t>
        <w:br/>
        <w:t xml:space="preserve">3 победителей. 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2. К участию в Конкурсе допускаются поданные в срок авторские работы, содержание которых соответствует условиям настоящего Положения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3. Материалы подаются на Конкурс в форме листовок, буклетов, баннеров: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электронном виде на CD, формат JPEG, разрешение не менее 300 dpi;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рисованные на формате А3, рисунки должны быть четкими, яркими;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тографии четкие, яркие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ет должен быть обязательно авторским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ложке диска, либо на фотографии или рисунке указывается полное наименование образовательного учреждения (или место проживания), номинация, тема, ФИО автора и название работы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5.4.   К направляемой на Конкурс работе, автору необходимо приложить согласие на обработку персональных данных согласно приложению 1 к Положению. 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5. Поданные на Конкурс материалы возврату не подлежат и могут быть использованы для размещения на информационных рекламных щитах, в средствах массовой информации, на интернет-ресурсах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Информационное обеспечение Конкурса</w:t>
      </w:r>
    </w:p>
    <w:p>
      <w:pPr>
        <w:pStyle w:val="Style22"/>
        <w:shd w:fill="FFFFFF" w:val="clear"/>
        <w:spacing w:before="0" w:after="0"/>
        <w:ind w:left="720" w:firstLine="567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Информация о проведении Конкурса размещается на официальном сайте </w:t>
      </w:r>
      <w:r>
        <w:rPr>
          <w:sz w:val="28"/>
          <w:szCs w:val="28"/>
        </w:rPr>
        <w:t>ГКУ КРЦСССДМ</w:t>
      </w:r>
      <w:r>
        <w:rPr>
          <w:color w:val="000000"/>
          <w:sz w:val="28"/>
          <w:szCs w:val="28"/>
        </w:rPr>
        <w:t xml:space="preserve"> – </w:t>
      </w:r>
      <w:hyperlink r:id="rId4">
        <w:r>
          <w:rPr>
            <w:rStyle w:val="InternetLink"/>
            <w:sz w:val="28"/>
            <w:szCs w:val="28"/>
          </w:rPr>
          <w:t>http://крцсссдм.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Порядок определения победителей Конкурса</w:t>
      </w:r>
    </w:p>
    <w:p>
      <w:pPr>
        <w:pStyle w:val="Style22"/>
        <w:shd w:fill="FFFFFF" w:val="clear"/>
        <w:spacing w:before="0" w:after="0"/>
        <w:ind w:left="720" w:firstLine="567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7.1. С целью определения победителей Конкурса создается Конкурсная                   комиссия, состоящая из представителей Министерства, </w:t>
      </w:r>
      <w:r>
        <w:rPr>
          <w:sz w:val="28"/>
          <w:szCs w:val="28"/>
        </w:rPr>
        <w:t>ГКУ КРЦСССДМ</w:t>
      </w:r>
      <w:r>
        <w:rPr>
          <w:color w:val="000000"/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Конкурсная комиссия оценивает каждую конкурсную работу по следующим критериям: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ответствие работы заявленной теме и номинации;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ргументированность и глубина раскрытия содержания;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социальная значимость, позитивность и креативность (новизна идеи,                       оригинальность, гибкость мышления) конкурсной работы;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очность и доходчивость языка и стиля изложения. 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балл по каждому критерию – 5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3. Решение Конкурсной комиссии оформляется протоколом. </w:t>
        <w:br/>
        <w:t>7.4. Конкурсная комиссия вправе отклонить представленные работы, если                   они не соответствуют условиям настоящего Положения. Авторы таких                  работ не считаются участниками Конкурса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7.5. Итоги Конкурса размещаются на официальном сайте </w:t>
      </w:r>
      <w:r>
        <w:rPr>
          <w:sz w:val="28"/>
          <w:szCs w:val="28"/>
        </w:rPr>
        <w:t>ГКУ КРЦСССДМ</w:t>
      </w:r>
      <w:r>
        <w:rPr>
          <w:color w:val="000000"/>
          <w:sz w:val="28"/>
          <w:szCs w:val="28"/>
        </w:rPr>
        <w:t xml:space="preserve"> – http://крцсссдм.рф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Награждение</w:t>
      </w:r>
    </w:p>
    <w:p>
      <w:pPr>
        <w:pStyle w:val="Style22"/>
        <w:shd w:fill="FFFFFF" w:val="clear"/>
        <w:spacing w:before="0" w:after="0"/>
        <w:ind w:left="720" w:firstLine="567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о итогам Конкурса победителям присуждаются I, II и III места. Победители Конкурса награждаются дипломами Министерства образования, науки и молодежи Республики Крым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Лучшие работы размещаются на информационных рекламных щитах в городах и административных центрах муниципальных образований Республики Крым, в средствах массовой информации, интернет-сайтах ГБУ РК ЦСССДМ, ГКУ КРЦСССДМ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риказу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, науки 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и Республики Крым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  »_________2024 г. №_____  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ведению итогов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рекламы «Я выбираю ответственность. Я и закон» в 2024 году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Асанов Т.Р.  – председатель комиссии, заместитель министра образования, науки и молодежи Республики Крым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аршукова Е.В. – секретарь комиссии, главный специалист отдела методического обеспечения социального обслуживания ГКУ КРЦСССДМ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уева И. В. – начальник управления по защите прав несовершеннолетних Министерства образования, науки и молодежи Республики Крым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яков Е.С. – заведующий отделом профилактики безнадзорности и правонарушений несовершеннолетних управления по защите прав несовершеннолетних Министерства образования, науки и молодежи Республики Кры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мельченко А.А. – директор ГКУ КРЦСССДМ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втонюк В.И. – начальник отдела методического обеспечения социального обслуживания ГКУ КРЦСССДМ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ложению о проведении конкурса социальной рекламы «Я выбираю жизнь!»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 »_________2024 г. №_______  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на участие в конкурс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рекламы «Я выбираю ответственность. Я и закон» в 2024 году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одителя/законного представителя полностью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родителем (законным представителем) моего сына/дочер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енка полностью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а(цы)_____ класса______ школы____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вшись с Положением о конкурсе, даю свое согласи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участие моего ребенка в конкурс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рекламы «Я выбираю ответственность. Я и закон» в 2024 год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убликацию работы моего ребенка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цсссдм.рф</w:t>
        </w:r>
      </w:hyperlink>
      <w:r>
        <w:rPr>
          <w:rFonts w:cs="Times New Roman" w:ascii="Times New Roman" w:hAnsi="Times New Roman"/>
          <w:sz w:val="28"/>
          <w:szCs w:val="28"/>
        </w:rPr>
        <w:t>, а также                     в других печатных изданиях и СМИ с обязательной ссылкой на авторств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бработку Оргкомитеом Конкурса персональных данных моего ребенка, включая: фамилию, имя, отчество, пол, дату рождения, контактный телефон 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, сведения о месте обучения, а также иных данных, необходимых для регистрации и обеспечения возможности участия моего ребенка в конкурсе, проводимом </w:t>
      </w:r>
      <w:r>
        <w:rPr>
          <w:rStyle w:val="Style18"/>
          <w:rFonts w:cs="Times New Roman" w:ascii="Times New Roman" w:hAnsi="Times New Roman"/>
          <w:sz w:val="28"/>
          <w:szCs w:val="28"/>
        </w:rPr>
        <w:t>ГКУ «Крымский республиканский центр социальных служб для семьи, детей и молодеж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сайт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цсссдм.рф</w:t>
        </w:r>
      </w:hyperlink>
      <w:r>
        <w:rPr>
          <w:rFonts w:cs="Times New Roman" w:ascii="Times New Roman" w:hAnsi="Times New Roman"/>
          <w:sz w:val="28"/>
          <w:szCs w:val="28"/>
        </w:rPr>
        <w:t>, во исполнение требований Федерального закона от 27 июля 2006 года № 152-ФЗ                            «О персональных данных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/ 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шифровка подпис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sz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36"/>
    </w:rPr>
  </w:style>
  <w:style w:type="paragraph" w:styleId="Style19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nm.rk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fcprc.ru/" TargetMode="External"/><Relationship Id="rId6" Type="http://schemas.openxmlformats.org/officeDocument/2006/relationships/hyperlink" Target="http://fcprc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27:00Z</dcterms:created>
  <dc:creator>Admin</dc:creator>
  <dc:description/>
  <cp:keywords/>
  <dc:language>en-US</dc:language>
  <cp:lastModifiedBy>1</cp:lastModifiedBy>
  <cp:lastPrinted>2024-09-23T17:47:00Z</cp:lastPrinted>
  <dcterms:modified xsi:type="dcterms:W3CDTF">2024-09-23T14:57:00Z</dcterms:modified>
  <cp:revision>5</cp:revision>
  <dc:subject/>
  <dc:title> </dc:title>
</cp:coreProperties>
</file>