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51345</wp:posOffset>
                </wp:positionH>
                <wp:positionV relativeFrom="paragraph">
                  <wp:posOffset>1434465</wp:posOffset>
                </wp:positionV>
                <wp:extent cx="306578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7.35pt;margin-top:112.95pt;width:0pt;height:0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комендации для профилактики и преодоления кибер-буллинга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 Не спеш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выплескивай свой негатив в кибер-пространство. Перед тем, как писать и отправлять сообщения, нужно успокоиться, умерить раздражение, злобу, обиду, гнев. Эмоции – плохие советчики, они проходят, а написанное и отправленное в Интернет продолжает нести и умножать негати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. Сохраняй свою репутацию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держивай собственную онлайн-репутацию, не строй иллюзий анонимности. Хоть киберпространство и предоставляет дополнительные возможности почувствовать свободу, существуют способы узнать, кто именно отправил сообщение, кто стоит за определенным ником (псевдонимом)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.Реагируй на факты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тебе приходят сообщения с оскорблениями обязательно сообщи об этом родителям! Также, можно сделать скриншот сообщений или распечатать подозрительную страницу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. Соблюдай правила безопасности в сет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му не сообщай свои пароли, личную информацию, не высылай свои фотографии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стно игнорировать единичный негатив. На форумах замечено, что если реагировать на негативные комментарии, коммуникация продолжается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гда игнорировать НЕЛЬЗ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сли сообщения приходят систематически,  а также содержат угрозы или предложения сомнительного, противоправного содержания.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комендации для профилактики и преодоления кибер-буллинга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i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. Не спеши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е выплескивай свой негатив в кибер-пространство. Перед тем, как писать и отправлять сообщения, нужно успокоиться, умерить раздражение, злобу, обиду, гнев. Эмоции – плохие советчики, они проходят, а написанное и отправленное в Интернет продолжает нести и умножать негати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. Сохраняй свою репутацию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держивай собственную онлайн-репутацию, не строй иллюзий анонимности. Хоть киберпространство и предоставляет дополнительные возможности почувствовать свободу, существуют способы узнать, кто именно отправил сообщение, кто стоит за определенным ником (псевдонимом)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.Реагируй на факты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сли тебе приходят сообщения с оскорблениями обязательно сообщи об этом родителям! Также, можно сделать скриншот сообщений или распечатать подозрительную страницу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. Соблюдай правила безопасности в сети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икому не сообщай свои пароли, личную информацию, не высылай свои фотографии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местно игнорировать единичный негатив. На форумах замечено, что если реагировать на негативные комментарии, коммуникация продолжается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гда игнорировать НЕЛЬЗ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если сообщения приходят систематически,  а также содержат угрозы или предложения сомнительного, противоправного содержания. 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инистерство образования, науки и молодежи Республики Кры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сударственное бюджетное учреждение Республики Крым «Ялтинский центр социальных служб для семьи, детей и молодеж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Буклет для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АК ПРЕДУПРЕДИТЬ БУЛЛИНГ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317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317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инистерство образования, науки и молодежи Республики Кры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сударственное бюджетное учреждение Республики Крым «Ялтинский центр социальных служб для семьи, детей и молодеж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Буклет для 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АК ПРЕДУПРЕДИТЬ БУЛЛИНГ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78175" cy="3178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317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ни о том, что никто не имеет права  унижать и обижать другог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ы вправе иметь собственное мнение! Рассказать о случившемся и обратиться за помощью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ли у тебя нет близких или ты не можешь им довериться, позвони по номер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ского телефона «доверия»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+7 978 000 07 38,  8 800 200 01 22 — круглосуточно, бесплатно, конфиденциально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ли речь идет о серьезной травле, то может потребоваться обращение в полицию. Ты можешь позвонить в полицию по телефону экстренн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попросить родителей или учителя позвонить в полицию вместо тебя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62275" cy="1543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БУ РК «Ялтинский центр социальных служб для семьи, детей и молодежи»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. Ялта, ул. Свердлова, д.21, т. +73654314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мни о том, что никто не имеет права  унижать и обижать другог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ы вправе иметь собственное мнение! Рассказать о случившемся и обратиться за помощью!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ли у тебя нет близких или ты не можешь им довериться, позвони по номер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ского телефона «доверия»: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+7 978 000 07 38,  8 800 200 01 22 — круглосуточно, бесплатно, конфиденциально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ли речь идет о серьезной травле, то может потребоваться обращение в полицию. Ты можешь позвонить в полицию по телефону экстренной помощ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1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попросить родителей или учителя позвонить в полицию вместо тебя. 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62275" cy="1543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ГБУ РК «Ялтинский центр социальных служб для семьи, детей и молодежи»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г. Ялта, ул. Свердлова, д.21, т. +73654314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0535</wp:posOffset>
                </wp:positionH>
                <wp:positionV relativeFrom="paragraph">
                  <wp:posOffset>3091815</wp:posOffset>
                </wp:positionV>
                <wp:extent cx="1085215" cy="537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43.45pt;mso-position-vertical-relative:text;margin-left:6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- слово тяжелое и относительно новое для нас. Нам привычнее другое - «травля»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или иначе, почти каждый из нас знаком с этим явлением. Кто-то наблюдал со стороны, кто-то участвовал в травле другого, а кто-то - был жертвой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да кого-то травят, то могут говорить: «Да мы просто так шутим!», «Мы его даже не задели, а он расплакался, как девчонка!», «Это у нас такая игра!»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 игрой и травлей огромная разница: в игре весело должно быть всем! В игру все вступают добровольно. В игре роли могут меняться!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ли несколько человек постоянно обижают одного, то это – травля! Это не игра!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виды буллинга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олчки, удары, пинки, нанесение любых телесных повреждений)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сих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апугивание, изоляция, вымогательство, оскорбления и т.д.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ибер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скорбления, преследование, пересылка сплетен, фото или видео через интернет, по средствам мессенжеров, социальных сетей, электронной почты)</w:t>
                            </w:r>
                          </w:p>
                          <w:p>
                            <w:pPr>
                              <w:pStyle w:val="Style19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ллин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- слово тяжелое и относительно новое для нас. Нам привычнее другое - «травля»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или иначе, почти каждый из нас знаком с этим явлением. Кто-то наблюдал со стороны, кто-то участвовал в травле другого, а кто-то - был жертвой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да кого-то травят, то могут говорить: «Да мы просто так шутим!», «Мы его даже не задели, а он расплакался, как девчонка!», «Это у нас такая игра!»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ду игрой и травлей огромная разница: в игре весело должно быть всем! В игру все вступают добровольно. В игре роли могут меняться!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ли несколько человек постоянно обижают одного, то это – травля! Это не игра!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виды буллинга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изиче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толчки, удары, пинки, нанесение любых телесных повреждений)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сихологиче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апугивание, изоляция, вымогательство, оскорбления и т.д.)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ибербуллин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оскорбления, преследование, пересылка сплетен, фото или видео через интернет, по средствам мессенжеров, социальных сетей, электронной почты)</w:t>
                      </w:r>
                    </w:p>
                    <w:p>
                      <w:pPr>
                        <w:pStyle w:val="Style19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делать, если тебя травя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язательно расскажи взрослым, которым доверяешь: родителям, родственникам, учителям или психологам. Только у взрослых есть ресурсы, чтобы прекратить травлю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стесняйся просить о помо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е отвечай агрессией на агрессию, так как это только ухудшит ситуац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соглашайся разобраться с обидчиком один на один, после уро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сли возможно, держись от преследователя подальше. Избегай мест, в которых он обычно на тебя нападает. Держись ближе к другим людям особенно взрослым и учителя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ратись за дополнительной психологической помощью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2320" cy="2789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то делать, если тебя травят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язательно расскажи взрослым, которым доверяешь: родителям, родственникам, учителям или психологам. Только у взрослых есть ресурсы, чтобы прекратить травлю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стесняйся просить о помощ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е отвечай агрессией на агрессию, так как это только ухудшит ситуаци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соглашайся разобраться с обидчиком один на один, после уро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Если возможно, держись от преследователя подальше. Избегай мест, в которых он обычно на тебя нападает. Держись ближе к другим людям особенно взрослым и учителя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ратись за дополнительной психологической помощью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2320" cy="2789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делать, если ты стал свидетелем буллинга?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ризнать наличие проблемы. Если ты заметил, что кого-то регулярно обижают, то нельзя ждать, что всё само собой образуется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ссказать взрослым, которым ты доверяешь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Если буллинг происходит в твоем классе необходимо вмешаться, и встать в защиту жертвы травли не используя агрессии. Если это невозможно, расскажи взрослым.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ажно дать понять обидчикам, что буллинг – это плохо, и ты его не поддерживаешь. Достаточно просто сказать о том, что обижать другого – это вовсе не смешно и не круто (особенно, когда пострадавший слабее), и у таких действий часто бывают плохие последствия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держать пострадавшег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кажи, что тебе не нравится то, что происходит в классе. Дай понять, что ты это не поддерживаеш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18764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то делать, если ты стал свидетелем буллинга?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Признать наличие проблемы. Если ты заметил, что кого-то регулярно обижают, то нельзя ждать, что всё само собой образуется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Рассказать взрослым, которым ты доверяешь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Если буллинг происходит в твоем классе необходимо вмешаться, и встать в защиту жертвы травли не используя агрессии. Если это невозможно, расскажи взрослым. 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Важно дать понять обидчикам, что буллинг – это плохо, и ты его не поддерживаешь. Достаточно просто сказать о том, что обижать другого – это вовсе не смешно и не круто (особенно, когда пострадавший слабее), и у таких действий часто бывают плохие последствия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ддержать пострадавшег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кажи, что тебе не нравится то, что происходит в классе. Дай понять, что ты это не поддерживаешь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8875" cy="18764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3:00Z</dcterms:created>
  <dc:creator>Директор</dc:creator>
  <dc:description/>
  <cp:keywords/>
  <dc:language>en-US</dc:language>
  <cp:lastModifiedBy>ГОНЧАРЕНКО В Г</cp:lastModifiedBy>
  <cp:lastPrinted>2024-07-24T10:42:00Z</cp:lastPrinted>
  <dcterms:modified xsi:type="dcterms:W3CDTF">2024-07-24T07:43:00Z</dcterms:modified>
  <cp:revision>6</cp:revision>
  <dc:subject/>
  <dc:title/>
</cp:coreProperties>
</file>