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018020</wp:posOffset>
                </wp:positionH>
                <wp:positionV relativeFrom="paragraph">
                  <wp:posOffset>1405890</wp:posOffset>
                </wp:positionV>
                <wp:extent cx="3065780" cy="635"/>
                <wp:effectExtent l="0" t="0" r="0" b="755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99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2.6pt;margin-top:110.7pt;width:0pt;height:0pt" type="_x0000_t32">
                <v:stroke color="#0099cc" weight="255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2050</wp:posOffset>
                </wp:positionH>
                <wp:positionV relativeFrom="paragraph">
                  <wp:posOffset>2134235</wp:posOffset>
                </wp:positionV>
                <wp:extent cx="2444115" cy="1494790"/>
                <wp:effectExtent l="9525" t="952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040" cy="1494720"/>
                          <a:chOff x="0" y="0"/>
                          <a:chExt cx="2444040" cy="1494720"/>
                        </a:xfrm>
                      </wpg:grpSpPr>
                      <pic:pic xmlns:pic="http://schemas.openxmlformats.org/drawingml/2006/picture">
                        <pic:nvPicPr>
                          <pic:cNvPr id="0" name="goryachaya-liniya" descr=""/>
                          <pic:cNvPicPr/>
                        </pic:nvPicPr>
                        <pic:blipFill>
                          <a:blip r:embed="rId2"/>
                          <a:srcRect l="12933" t="0" r="0" b="0"/>
                          <a:stretch/>
                        </pic:blipFill>
                        <pic:spPr>
                          <a:xfrm>
                            <a:off x="0" y="0"/>
                            <a:ext cx="1542240" cy="13060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%2828%2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42000" y="779760"/>
                            <a:ext cx="1202040" cy="71496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99cc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5pt;margin-top:168.05pt;width:192.4pt;height:117.7pt" coordorigin="5830,3361" coordsize="3848,23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oryachaya-liniya" stroked="t" o:allowincell="f" style="position:absolute;left:5830;top:3361;width:2428;height:2056;mso-wrap-style:none;v-text-anchor:middle" type="_x0000_t75">
                  <v:imagedata r:id="rId4" o:detectmouseclick="t"/>
                  <v:stroke color="#c00000" weight="9360" joinstyle="miter" endcap="flat"/>
                  <w10:wrap type="none"/>
                </v:shape>
                <v:shape id="shape_0" ID="%2828%29" stroked="t" o:allowincell="f" style="position:absolute;left:7786;top:4589;width:1892;height:1125;mso-wrap-style:none;v-text-anchor:middle" type="_x0000_t75">
                  <v:imagedata r:id="rId5" o:detectmouseclick="t"/>
                  <v:stroke color="#0099cc" weight="1260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-49530</wp:posOffset>
                </wp:positionV>
                <wp:extent cx="3260090" cy="7004685"/>
                <wp:effectExtent l="76200" t="0" r="0" b="7620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0808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99CC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Если ваш ребенок буллер (инициатор травли)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Четко назовите то, что происходит: «То, что ты делаешь - это травля».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Попросите ребенка поставить себя на место жертвы травли, описывая конкретные действия.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Обозначьте отношение к происходящему: «Это серьезная проблема, причем не только твоя, а всей группы (класса, компании). 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Нужно срочно принимать меры, вам нужна помощь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Поддержите вашего ребенка в намерении измениться.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Хвалите его за соблюдение установленных школьных правил поведения, скажите, что вы будете помогать ему изменить его поведение - продумайте план мероприятий, способствующих позитивным изменениям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Помогайте развивать социальные навыки (дружбы, взаимопомощи, ответственного поведения).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Позитивно проводите с Вашим ребенком время. 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Контролируйте.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До 14 лет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за ребенка отвечают родители, которых в случае невозможности решения конфликта мирным путем можно привлечь к  ответственности. 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С 14 лет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ребенок несет частичную ответственность, например, по статьям 111 и 163 (вымогательство и шантаж) Уголовного кодекса РФ, а также наказание может последовать за грабеж, разбой, вандализм и хулиганство. 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С 16 лет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наступает полная уголовная ответственность.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CC" strokeweight="2pt" style="position:absolute;rotation:-0;width:262.7pt;height:557.55pt;mso-wrap-distance-left:9.05pt;mso-wrap-distance-right:9.05pt;mso-wrap-distance-top:0pt;mso-wrap-distance-bottom:0pt;margin-top:-3.9pt;mso-position-vertical-relative:text;margin-left:-4.1pt;mso-position-horizontal-relative:text">
                <v:shadow on="t" color="#808080" offset="-6pt,6pt"/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Если ваш ребенок буллер (инициатор травли)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 Четко назовите то, что происходит: «То, что ты делаешь - это травля». 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 Попросите ребенка поставить себя на место жертвы травли, описывая конкретные действия. 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 Обозначьте отношение к происходящему: «Это серьезная проблема, причем не только твоя, а всей группы (класса, компании). 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Нужно срочно принимать меры, вам нужна помощь.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 Поддержите вашего ребенка в намерении измениться. 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Хвалите его за соблюдение установленных школьных правил поведения, скажите, что вы будете помогать ему изменить его поведение - продумайте план мероприятий, способствующих позитивным изменениям.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 Помогайте развивать социальные навыки (дружбы, взаимопомощи, ответственного поведения). 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 Позитивно проводите с Вашим ребенком время. 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Контролируйте.</w:t>
                      </w:r>
                    </w:p>
                    <w:p>
                      <w:pPr>
                        <w:pStyle w:val="Style19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До 14 лет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за ребенка отвечают родители, которых в случае невозможности решения конфликта мирным путем можно привлечь к  ответственности. </w:t>
                      </w:r>
                    </w:p>
                    <w:p>
                      <w:pPr>
                        <w:pStyle w:val="Style1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С 14 лет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ребенок несет частичную ответственность, например, по статьям 111 и 163 (вымогательство и шантаж) Уголовного кодекса РФ, а также наказание может последовать за грабеж, разбой, вандализм и хулиганство. </w:t>
                      </w:r>
                    </w:p>
                    <w:p>
                      <w:pPr>
                        <w:pStyle w:val="Style19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С 16 лет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наступает полная уголовная ответственность.</w:t>
                      </w:r>
                    </w:p>
                    <w:p>
                      <w:pPr>
                        <w:pStyle w:val="Style19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Style19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Style19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Style19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81495</wp:posOffset>
                </wp:positionH>
                <wp:positionV relativeFrom="paragraph">
                  <wp:posOffset>-49530</wp:posOffset>
                </wp:positionV>
                <wp:extent cx="3384550" cy="7004685"/>
                <wp:effectExtent l="76200" t="0" r="0" b="7620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70808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99CC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Министерство образования, науки и молодежи Республики Крым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Государственное бюджетное учреждение Республики Крым «Ялтинский центр социальных служб для семьи, детей и молодежи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Буклет для родител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>«Недопустим травлю!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8175" cy="30841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8175" cy="3084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CC" strokeweight="2pt" style="position:absolute;rotation:-0;width:272.5pt;height:557.55pt;mso-wrap-distance-left:9.05pt;mso-wrap-distance-right:9.05pt;mso-wrap-distance-top:0pt;mso-wrap-distance-bottom:0pt;margin-top:-3.9pt;mso-position-vertical-relative:text;margin-left:535.85pt;mso-position-horizontal-relative:text">
                <v:shadow on="t" color="#808080" offset="-6pt,6pt"/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Министерство образования, науки и молодежи Республики Крым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Государственное бюджетное учреждение Республики Крым «Ялтинский центр социальных служб для семьи, детей и молодежи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Буклет для родителе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52"/>
                        </w:rPr>
                        <w:t>«Недопустим травлю!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8175" cy="308419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8175" cy="3084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8845</wp:posOffset>
                </wp:positionH>
                <wp:positionV relativeFrom="paragraph">
                  <wp:posOffset>-49530</wp:posOffset>
                </wp:positionV>
                <wp:extent cx="3260090" cy="7004685"/>
                <wp:effectExtent l="76200" t="0" r="0" b="7620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0808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99CC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6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Детский телефон «довер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6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Style w:val="Style16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+7 978 000 07 38, 8 800 200 01 22 — круглосуточно, бесплатно, конфиденциально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6"/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ГБУ РК «Ялтинский центр социальных служб для семьи, детей и молодежи»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г. Ялта, ул. Свердлова, д.21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т. +7-3654- 31-47-7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CC" strokeweight="2pt" style="position:absolute;rotation:-0;width:262.7pt;height:557.55pt;mso-wrap-distance-left:9.05pt;mso-wrap-distance-right:9.05pt;mso-wrap-distance-top:0pt;mso-wrap-distance-bottom:0pt;margin-top:-3.9pt;mso-position-vertical-relative:text;margin-left:266.3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93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Style w:val="Style16"/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yle16"/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shd w:fill="FFFFFF" w:val="clear"/>
                        </w:rPr>
                        <w:t>Детский телефон «довер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yle16"/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  <w:shd w:fill="FFFFFF" w:val="clear"/>
                        </w:rPr>
                      </w:pPr>
                      <w:r>
                        <w:rPr>
                          <w:rStyle w:val="Style16"/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shd w:fill="FFFFFF" w:val="clear"/>
                        </w:rPr>
                        <w:t>+7 978 000 07 38, 8 800 200 01 22 — круглосуточно, бесплатно, конфиденциально.</w:t>
                      </w:r>
                    </w:p>
                    <w:p>
                      <w:pPr>
                        <w:pStyle w:val="Normal"/>
                        <w:rPr>
                          <w:rStyle w:val="Style16"/>
                          <w:rFonts w:ascii="Arial" w:hAnsi="Arial" w:cs="Arial"/>
                          <w:color w:val="000000"/>
                          <w:sz w:val="32"/>
                          <w:szCs w:val="32"/>
                          <w:shd w:fill="FFFFFF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ГБУ РК «Ялтинский центр социальных служб для семьи, детей и молодежи»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г. Ялта, ул. Свердлова, д.21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т. +7-3654- 31-47-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13065</wp:posOffset>
                </wp:positionH>
                <wp:positionV relativeFrom="paragraph">
                  <wp:posOffset>6668135</wp:posOffset>
                </wp:positionV>
                <wp:extent cx="1111250" cy="2679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21.1pt;mso-wrap-distance-left:9.05pt;mso-wrap-distance-right:9.05pt;mso-wrap-distance-top:0pt;mso-wrap-distance-bottom:0pt;margin-top:525.05pt;mso-position-vertical-relative:text;margin-left:6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90535</wp:posOffset>
                </wp:positionH>
                <wp:positionV relativeFrom="paragraph">
                  <wp:posOffset>3091815</wp:posOffset>
                </wp:positionV>
                <wp:extent cx="1085215" cy="53784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66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699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66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699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42.35pt;mso-wrap-distance-left:9.05pt;mso-wrap-distance-right:9.05pt;mso-wrap-distance-top:0pt;mso-wrap-distance-bottom:0pt;margin-top:243.45pt;mso-position-vertical-relative:text;margin-left:6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6699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699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6699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699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color w:val="006699"/>
          <w:sz w:val="44"/>
          <w:szCs w:val="44"/>
        </w:rPr>
        <w:t xml:space="preserve">  </w:t>
      </w:r>
      <w:r>
        <w:rPr>
          <w:rFonts w:cs="Arial" w:ascii="Arial" w:hAnsi="Arial"/>
          <w:b/>
          <w:color w:val="006699"/>
          <w:sz w:val="44"/>
          <w:szCs w:val="44"/>
        </w:rPr>
        <w:tab/>
        <w:t xml:space="preserve">         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006699"/>
          <w:sz w:val="44"/>
          <w:szCs w:val="44"/>
          <w:lang w:val="en-US" w:eastAsia="en-US"/>
        </w:rPr>
      </w:pPr>
      <w:r>
        <w:rPr>
          <w:rFonts w:cs="Arial" w:ascii="Arial" w:hAnsi="Arial"/>
          <w:b/>
          <w:color w:val="006699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400</wp:posOffset>
                </wp:positionH>
                <wp:positionV relativeFrom="paragraph">
                  <wp:posOffset>-354965</wp:posOffset>
                </wp:positionV>
                <wp:extent cx="3260090" cy="7004685"/>
                <wp:effectExtent l="76200" t="0" r="0" b="7620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0808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99CC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241550" cy="109537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24" r="-1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1550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ллин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(травля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- это психологический террор, эмоциональное давление, преследование, постоянная намеренная агрессия, направленная на одного и того же ребенка со стороны другого ребенка или группы детей. 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равл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- это регулярное несоблюдение физических и личностных границ, нарушение прав того, кого травят. 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лавное, что отличает буллинг от конфликта, - неравенство сил между агрессором и жертвой и четкое распределение ролей. 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Основные формы школьного буллинга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1. Физический  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мышленные толчки, удары, пинки, побои нанесение иных телесных повреждений и др.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. Психологически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- словесные оскорбления, угрозы,  преследование, запугивание, изоляция, вымогательство и т.д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. К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ибербуллин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– жертва получает оскорбления на свой электронный адрес, унижения с помощью мобильных телефонов или через другие электронные устройства (пересылка неоднозначных изображений и фотографий, обзывание, распространение слухов и др.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CC" strokeweight="2pt" style="position:absolute;rotation:-0;width:262.7pt;height:557.55pt;mso-wrap-distance-left:9.05pt;mso-wrap-distance-right:9.05pt;mso-wrap-distance-top:0pt;mso-wrap-distance-bottom:0pt;margin-top:-27.95pt;mso-position-vertical-relative:text;margin-left:-8pt;mso-position-horizontal-relative:text">
                <v:shadow on="t" color="#808080" offset="-6pt,6pt"/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241550" cy="109537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24" r="-1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1550" cy="109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Буллинг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(травля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- это психологический террор, эмоциональное давление, преследование, постоянная намеренная агрессия, направленная на одного и того же ребенка со стороны другого ребенка или группы детей. </w:t>
                      </w:r>
                    </w:p>
                    <w:p>
                      <w:pPr>
                        <w:pStyle w:val="Style1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равл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- это регулярное несоблюдение физических и личностных границ, нарушение прав того, кого травят. </w:t>
                      </w:r>
                    </w:p>
                    <w:p>
                      <w:pPr>
                        <w:pStyle w:val="Style1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Главное, что отличает буллинг от конфликта, - неравенство сил между агрессором и жертвой и четкое распределение ролей. </w:t>
                      </w:r>
                    </w:p>
                    <w:p>
                      <w:pPr>
                        <w:pStyle w:val="Style1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Основные формы школьного буллинга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4"/>
                          <w:szCs w:val="24"/>
                        </w:rPr>
                        <w:t xml:space="preserve">1. Физический  -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умышленные толчки, удары, пинки, побои нанесение иных телесных повреждений и др.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4"/>
                          <w:szCs w:val="24"/>
                        </w:rPr>
                        <w:t xml:space="preserve">. Психологический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- словесные оскорбления, угрозы,  преследование, запугивание, изоляция, вымогательство и т.д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3. К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4"/>
                          <w:szCs w:val="24"/>
                        </w:rPr>
                        <w:t>ибербуллинг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 – жертва получает оскорбления на свой электронный адрес, унижения с помощью мобильных телефонов или через другие электронные устройства (пересылка неоднозначных изображений и фотографий, обзывание, распространение слухов и др.)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67100</wp:posOffset>
                </wp:positionH>
                <wp:positionV relativeFrom="paragraph">
                  <wp:posOffset>-354965</wp:posOffset>
                </wp:positionV>
                <wp:extent cx="3260090" cy="7004685"/>
                <wp:effectExtent l="76200" t="0" r="0" b="7620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0808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99CC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к распознать, что ребенок стал жертвой буллинга?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Ребенок стал странно себя вести - замкнут, отказывается от общения с Вами или же, наоборот, много говорит, не следит за эмоциями, страдает резкими перепадами настроения. 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У ребенка могут появиться симптомы психосоматики (высокая температура, расстройство кишечника) именно в те дни, когда ему необходимо посещать школу, в выходные дни симптомы не выявляются. 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Резкое снижение успеваемости в школе.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Ребенок возвращается из школы в порванной одежде. 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У ребенка постоянно пропадают вещи. 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Ребенок не хочет говорить о школе или отвечает сухо на все вопросы. 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У ребенка в школе нет друзей, он ни с кем не общается, его не приглашают на дни рождения, в гости  и т.д. 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Ребенок старается избегать школьных поездок, экскурсий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CC" strokeweight="2pt" style="position:absolute;rotation:-0;width:262.7pt;height:557.55pt;mso-wrap-distance-left:9.05pt;mso-wrap-distance-right:9.05pt;mso-wrap-distance-top:0pt;mso-wrap-distance-bottom:0pt;margin-top:-27.95pt;mso-position-vertical-relative:text;margin-left:267pt;mso-position-horizontal-relative:text">
                <v:shadow on="t" color="#808080" offset="-6pt,6pt"/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ак распознать, что ребенок стал жертвой буллинга?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 Ребенок стал странно себя вести - замкнут, отказывается от общения с Вами или же, наоборот, много говорит, не следит за эмоциями, страдает резкими перепадами настроения. </w:t>
                      </w:r>
                    </w:p>
                    <w:p>
                      <w:pPr>
                        <w:pStyle w:val="Style1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 У ребенка могут появиться симптомы психосоматики (высокая температура, расстройство кишечника) именно в те дни, когда ему необходимо посещать школу, в выходные дни симптомы не выявляются. </w:t>
                      </w:r>
                    </w:p>
                    <w:p>
                      <w:pPr>
                        <w:pStyle w:val="Style1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Резкое снижение успеваемости в школе.</w:t>
                      </w:r>
                    </w:p>
                    <w:p>
                      <w:pPr>
                        <w:pStyle w:val="Style1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 Ребенок возвращается из школы в порванной одежде. </w:t>
                      </w:r>
                    </w:p>
                    <w:p>
                      <w:pPr>
                        <w:pStyle w:val="Style1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 У ребенка постоянно пропадают вещи. </w:t>
                      </w:r>
                    </w:p>
                    <w:p>
                      <w:pPr>
                        <w:pStyle w:val="Style1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 Ребенок не хочет говорить о школе или отвечает сухо на все вопросы. </w:t>
                      </w:r>
                    </w:p>
                    <w:p>
                      <w:pPr>
                        <w:pStyle w:val="Style1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 У ребенка в школе нет друзей, он ни с кем не общается, его не приглашают на дни рождения, в гости  и т.д. </w:t>
                      </w:r>
                    </w:p>
                    <w:p>
                      <w:pPr>
                        <w:pStyle w:val="Style1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 Ребенок старается избегать школьных поездок, экскурсий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59600</wp:posOffset>
                </wp:positionH>
                <wp:positionV relativeFrom="paragraph">
                  <wp:posOffset>-354965</wp:posOffset>
                </wp:positionV>
                <wp:extent cx="3260090" cy="7004685"/>
                <wp:effectExtent l="76200" t="0" r="0" b="7620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0808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99CC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к помочь своему ребёнку, ставшему жертвой буллинга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онять истинную причину происшедшего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Убедиться, что ребёнок действительно стал жертвой буллинг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Сообщить об этом учителю и школьному психологу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Сообща найти пути выхода из сложившейся ситуаци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Если ребёнок был сильно напуган и потрясён случившимся, не отправлять его на следующий день в школу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ри сильно пережитом стрессе попытаться перевести ребёнка в другой класс или даже в другую школу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 случае развития посттравматического стрессового синдрома немедленно обратиться к специалистам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Ни в коем случае не игнорировать случившееся с ребёнком и не пускать всё на самотёк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Успокоить и поддержать ребенка словами: «Хорошо, что ты мне сказал. Ты правильно сделал»; «Я тебе верю»; «Ты в этом не виноват»; «Ты не один попал в такую ситуацию, это случается и с другими детьми; «Мне жаль, что с тобой это случилось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CC" strokeweight="2pt" style="position:absolute;rotation:-0;width:262.7pt;height:557.55pt;mso-wrap-distance-left:9.05pt;mso-wrap-distance-right:9.05pt;mso-wrap-distance-top:0pt;mso-wrap-distance-bottom:0pt;margin-top:-27.95pt;mso-position-vertical-relative:text;margin-left:542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ак помочь своему ребёнку, ставшему жертвой буллинга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Понять истинную причину происшедшего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Убедиться, что ребёнок действительно стал жертвой буллинга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Сообщить об этом учителю и школьному психологу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Сообща найти пути выхода из сложившейся ситуации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Если ребёнок был сильно напуган и потрясён случившимся, не отправлять его на следующий день в школу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При сильно пережитом стрессе попытаться перевести ребёнка в другой класс или даже в другую школу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В случае развития посттравматического стрессового синдрома немедленно обратиться к специалистам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Ни в коем случае не игнорировать случившееся с ребёнком и не пускать всё на самотёк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Успокоить и поддержать ребенка словами: «Хорошо, что ты мне сказал. Ты правильно сделал»; «Я тебе верю»; «Ты в этом не виноват»; «Ты не один попал в такую ситуацию, это случается и с другими детьми; «Мне жаль, что с тобой это случилось».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26" w:right="253" w:gutter="0" w:header="0" w:top="426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Строгий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0:54:00Z</dcterms:created>
  <dc:creator>Директор</dc:creator>
  <dc:description/>
  <cp:keywords/>
  <dc:language>en-US</dc:language>
  <cp:lastModifiedBy>ГОНЧАРЕНКО В Г</cp:lastModifiedBy>
  <cp:lastPrinted>2024-07-24T10:32:00Z</cp:lastPrinted>
  <dcterms:modified xsi:type="dcterms:W3CDTF">2024-07-24T07:34:00Z</dcterms:modified>
  <cp:revision>7</cp:revision>
  <dc:subject/>
  <dc:title/>
</cp:coreProperties>
</file>