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1367790</wp:posOffset>
                </wp:positionV>
                <wp:extent cx="306578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107.7pt;width:0pt;height:0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212090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67pt;width:192.4pt;height:117.7pt" coordorigin="6055,3340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6055;top:3340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8011;top:4568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АЗГОВОРЕ С ВАШИМ РЕБЁНКОМ ИЗБЕГАЙТЕ ЭТИХ ФРАЗ: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Ничего, ничего, у всех есть такие же проблемы, как у тебя»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Подумай, ведь ты же живешь гораздо лучше других людей. Тебе бы следовало благодарить судьбу»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Ты наверняка преувеличиваешь, всё не так плохо, как ты думаешь»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Есть люди, которым гораздо хуже»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И ты из-за этого так расстроился (ась)? Было бы из-за чего»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Пройдёт время и ты поймёшь, какая это была глупость, ты забудешь об этом»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Вот раньше совсем по-другому жили. Какие у тебя сейчас могут быть проблемы?»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Ты понимаешь, какие несчастья и позор ты навлечешь на свою семью?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юбые фразы, обесценивающие чувства ребёнка в кризисном состоянии, могут привести к непоправимым последствиям!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ьте крайне внимательными к словам, которые Вы говорите своему сыну или дочери!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РАЗГОВОРЕ С ВАШИМ РЕБЁНКОМ ИЗБЕГАЙТЕ ЭТИХ ФРАЗ: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«Ничего, ничего, у всех есть такие же проблемы, как у тебя»;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«Подумай, ведь ты же живешь гораздо лучше других людей. Тебе бы следовало благодарить судьбу»;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Ты наверняка преувеличиваешь, всё не так плохо, как ты думаешь»;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«Есть люди, которым гораздо хуже»;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«И ты из-за этого так расстроился (ась)? Было бы из-за чего»;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«Пройдёт время и ты поймёшь, какая это была глупость, ты забудешь об этом»;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Вот раньше совсем по-другому жили. Какие у тебя сейчас могут быть проблемы?»;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Ты понимаешь, какие несчастья и позор ты навлечешь на свою семью?»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юбые фразы, обесценивающие чувства ребёнка в кризисном состоянии, могут привести к непоправимым последствиям!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дьте крайне внимательными к словам, которые Вы говорите своему сыну или дочери!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Министерство образования, науки и молодежи Республики Крым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сударственное бюджетное учреждение Республики Крым «Ялтинский центр социальных служб для семьи, детей и молодеж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Как помочь ребёнку в кризис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124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Министерство образования, науки и молодежи Республики Крым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сударственное бюджетное учреждение Республики Крым «Ялтинский центр социальных служб для семьи, детей и молодеж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Как помочь ребёнку в кризисе?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124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Детский телефон «довер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+7 978 000 07 38, 8 800 200 01 22 — круглосуточно, бесплатно, конфиденциа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БУ РК «Ялтинский центр, социальных служб для семьи, детей и молодежи» (специалисты по социальной работе, психолог): г. Ялта, ул. Свердлова, д.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. +7- 3654 -31-47-7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Детский телефон «доверия»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+7 978 000 07 38, 8 800 200 01 22 — круглосуточно, бесплатно, конфиденциально.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ГБУ РК «Ялтинский центр, социальных служб для семьи, детей и молодежи» (специалисты по социальной работе, психолог): г. Ялта, ул. Свердлова, д.2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. +7- 3654 -31-47-7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3810</wp:posOffset>
                </wp:positionH>
                <wp:positionV relativeFrom="paragraph">
                  <wp:posOffset>2863215</wp:posOffset>
                </wp:positionV>
                <wp:extent cx="1085215" cy="537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25.45pt;mso-position-vertical-relative:text;margin-left:6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ЛИ РЕБЕНОК В КРИЗИСНОЙ СИТУАЦИИ:</w:t>
                            </w:r>
                          </w:p>
                          <w:p>
                            <w:pPr>
                              <w:pStyle w:val="Style19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Крепко прижмите ребенка к себе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Попросите ребёнка рассказать о том, что произошло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Выслушав ребёнка, ободрите и успокойте его. Если выход из данной ситуации неочевиден, следует вместе с ребенком обратиться за помощью к специалисту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Покажите вашему ребенку, что его благополучие всегда стоит для вас на первом месте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 Помогите ребенку преодолеть последствия обид и несправедливости. Родителям следует учить ребенка умению прощать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Если вы почувствовали желание ребенка совершить необдуманные действия, обязательно обратитесь за помощью к специалистам. Проконсультируйтесь с психологом о возможной помощи. Иногда единственной альтернативой становится помощь врача-психиатра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Следует критически рассмотреть отношения в семье, с ребенком и сменить стиль общения во избежание трагедии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АЦИИ РОДИТЕЛЯМ: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ыть соб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ер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 Вашу задачу входит вступить с ребенком  в доверительные отношения, чтобы он мог рассказать Вам правду о том, что у него на ум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ЛИ РЕБЕНОК В КРИЗИСНОЙ СИТУАЦИИ:</w:t>
                      </w:r>
                    </w:p>
                    <w:p>
                      <w:pPr>
                        <w:pStyle w:val="Style19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Крепко прижмите ребенка к себе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Попросите ребёнка рассказать о том, что произошло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Выслушав ребёнка, ободрите и успокойте его. Если выход из данной ситуации неочевиден, следует вместе с ребенком обратиться за помощью к специалисту.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Покажите вашему ребенку, что его благополучие всегда стоит для вас на первом месте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 Помогите ребенку преодолеть последствия обид и несправедливости. Родителям следует учить ребенка умению прощать.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Если вы почувствовали желание ребенка совершить необдуманные действия, обязательно обратитесь за помощью к специалистам. Проконсультируйтесь с психологом о возможной помощи. Иногда единственной альтернативой становится помощь врача-психиатра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.Следует критически рассмотреть отношения в семье, с ребенком и сменить стиль общения во избежание трагедии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КОМЕНДАЦИИ РОДИТЕЛЯМ: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ыть собой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вер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 Вашу задачу входит вступить с ребенком  в доверительные отношения, чтобы он мог рассказать Вам правду о том, что у него на ум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н. Голос. Манера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жно ни то, что Вы говорите, а КАК Вы это говорите. Если Вы не можете найти нужных слов, но переживаете искреннюю заботу, Ваш голос, интонация передадут ее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ыть «на равных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ворите как равный, а не как старший. Если Вы попытаетесь действовать как учитель или эксперт, или прямолинейно разрешать проблемы, это может оттолкнуть Вашего ребенка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 к чувства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редоточьте свое внимание. Вслушивайтесь в чувства, а не только в факты, и в то, о чем умалчивается, наряду с тем, о чем говорится. Позвольте ребёнку, не перебивая, излить душу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 бойтесь пау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думайте, что Вам следует что-то говорить каждый раз, когда возникает пауза. Молчание дает каждому из вас время подумать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ние без допрос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явите  участие и интерес, но не применяйте «допроса с пристрастием»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ворите с ребенком о его душевной бол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ш  ребенок хочет рассказать Вам о личных и болезненных вещах, которые трудно услышать большинству людей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райтесь увидеть и почувствовать ситуацию глазами Вашего ребен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удьте на стороне Вашего ребенка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йте возможность ребенку найти свои ответ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же если Вы считаете, что знаете очевидное решение или выход, дайте ребёнку самому найти ответы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ьте рядом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о многих случаях решения просто не существует, и Ваша роль заключается в том, чтобы оказать поддержку, выслушать, не оставлять ребенка в одиночестве или обратиться за помощью специалист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н. Голос. Манера реч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ажно ни то, что Вы говорите, а КАК Вы это говорите. Если Вы не можете найти нужных слов, но переживаете искреннюю заботу, Ваш голос, интонация передадут ее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ыть «на равных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ворите как равный, а не как старший. Если Вы попытаетесь действовать как учитель или эксперт, или прямолинейно разрешать проблемы, это может оттолкнуть Вашего ребенка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 к чувствам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редоточьте свое внимание. Вслушивайтесь в чувства, а не только в факты, и в то, о чем умалчивается, наряду с тем, о чем говорится. Позвольте ребёнку, не перебивая, излить душу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е бойтесь пауз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думайте, что Вам следует что-то говорить каждый раз, когда возникает пауза. Молчание дает каждому из вас время подумать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щение без допрос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явите  участие и интерес, но не применяйте «допроса с пристрастием»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говорите с ребенком о его душевной бол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аш  ребенок хочет рассказать Вам о личных и болезненных вещах, которые трудно услышать большинству людей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арайтесь увидеть и почувствовать ситуацию глазами Вашего ребенк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удьте на стороне Вашего ребенка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йте возможность ребенку найти свои ответы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же если Вы считаете, что знаете очевидное решение или выход, дайте ребёнку самому найти ответы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дьте рядом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о многих случаях решения просто не существует, и Ваша роль заключается в том, чтобы оказать поддержку, выслушать, не оставлять ребенка в одиночестве или обратиться за помощью специалисто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ВОЖНЫЕ ПРИЗНАКИ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ЧТО ОБРАТИТЬ ВНИМАНИЕ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Высказывания о нежелании жить: «скоро все закончится..», «у вас больше не будет проблем со мной…», «все надоело, я никому не нужен…» и т.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астые смены настроения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нения в привычном режиме питания, сна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тремление к уединению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теря интереса к любимым занятиям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дача значимых (ценных) для ребёнка вещей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ессимистические высказывания: «у меня ничего не получится…», «я не смогу…» и т.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зкое снижение успеваемости, пропуски уроко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потребление психоактивных веществ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резмерный интерес к теме смерти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емление привести дела в порядок, подвести итоги, просить прощение за все, что было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клонность к риску и неоправданным и опрометчивым поступкам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еадекватная реакция на слова, беспричинные слёзы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ряшливый внешний вид, отсутствие желания привести себя в порядок, либо наоборот слишком педантичное отношение к внеш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ВОЖНЫЕ ПРИЗНАКИ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ЧТО ОБРАТИТЬ ВНИМАНИЕ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Высказывания о нежелании жить: «скоро все закончится..», «у вас больше не будет проблем со мной…», «все надоело, я никому не нужен…» и т.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Частые смены настроения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зменения в привычном режиме питания, сна.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тремление к уединению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теря интереса к любимым занятиям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здача значимых (ценных) для ребёнка вещей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ессимистические высказывания: «у меня ничего не получится…», «я не смогу…» и т.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зкое снижение успеваемости, пропуски уроко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потребление психоактивных веществ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Чрезмерный интерес к теме смерти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емление привести дела в порядок, подвести итоги, просить прощение за все, что было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клонность к риску и неоправданным и опрометчивым поступкам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еадекватная реакция на слова, беспричинные слёзы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ряшливый внешний вид, отсутствие желания привести себя в порядок, либо наоборот слишком педантичное отношение к внешности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3:00Z</dcterms:created>
  <dc:creator>Директор</dc:creator>
  <dc:description/>
  <cp:keywords/>
  <dc:language>en-US</dc:language>
  <cp:lastModifiedBy>ГОНЧАРЕНКО В Г</cp:lastModifiedBy>
  <cp:lastPrinted>2024-07-24T11:16:00Z</cp:lastPrinted>
  <dcterms:modified xsi:type="dcterms:W3CDTF">2024-07-24T08:17:00Z</dcterms:modified>
  <cp:revision>5</cp:revision>
  <dc:subject/>
  <dc:title/>
</cp:coreProperties>
</file>