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lang w:val="en-US" w:eastAsia="en-US"/>
        </w:rPr>
      </w:pPr>
      <w:r>
        <w:rPr>
          <w:b/>
          <w:color w:val="70AD4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70180</wp:posOffset>
                </wp:positionV>
                <wp:extent cx="256222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7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тверждено приказо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БУ РК «ЯЦСССДМ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7.12.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№ 01-09/127-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Т.Л. Ше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8.25pt;mso-wrap-distance-left:9.05pt;mso-wrap-distance-right:9.05pt;mso-wrap-distance-top:0pt;mso-wrap-distance-bottom:0pt;margin-top:13.4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тверждено приказом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БУ РК «ЯЦСССДМ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u w:val="single"/>
                        </w:rPr>
                        <w:t>27.12.2024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№ 01-09/127-М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Т.Л. 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1" w:leader="none"/>
        </w:tabs>
        <w:rPr>
          <w:b/>
          <w:b/>
          <w:color w:val="70AD47"/>
        </w:rPr>
      </w:pPr>
      <w:r>
        <w:rPr>
          <w:b/>
          <w:color w:val="70AD47"/>
        </w:rPr>
        <w:tab/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бюджетного учреждения Республики Кр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Ялтинский центр социальных служб для семьи, детей и молодежи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. ЯЛ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065" w:leader="none"/>
        </w:tabs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Анализ деятельности ГБУ РК «ЯЦСССД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Государственное бюджетное учреждение Республики Крым «Ялтинский центр социальных служб для семьи, детей и молодежи» - некоммерческая организация, Учредителем которого является Республика Крым. Функции и полномочия Учредителя осуществляет Министерство образования, науки и молодежи Республики Крым. Штатная численность сотрудников  ГБУ РК «ЯЦСССДМ» 25,5 единиц: директор (1), заместитель директора (1), начальник отдела социальной работы (1), главный бухгалтер (1), бухгалтер </w:t>
      </w:r>
      <w:r>
        <w:rPr>
          <w:lang w:val="en-US"/>
        </w:rPr>
        <w:t>II</w:t>
      </w:r>
      <w:r>
        <w:rPr/>
        <w:t xml:space="preserve"> категории (0,5), специалист по персоналу – (0,5), документовед (1), уборщик служебных помещений (0,5), специалист по социальной работе (18), психолог (1)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оритетными направлениями деятельности ГБУ РК «ЯЦСССДМ» в 2025 году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outlineLvl w:val="4"/>
        <w:rPr>
          <w:color w:val="000000"/>
        </w:rPr>
      </w:pPr>
      <w:r>
        <w:rPr>
          <w:color w:val="000000"/>
        </w:rPr>
        <w:t>Определение потребностей громады в социальных услуг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outlineLvl w:val="4"/>
        <w:rPr/>
      </w:pPr>
      <w:r>
        <w:rPr>
          <w:color w:val="000000"/>
        </w:rPr>
        <w:t>Планирование и определение форм и методов предоставления помощи, соци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outlineLvl w:val="4"/>
        <w:rPr/>
      </w:pPr>
      <w:r>
        <w:rPr>
          <w:color w:val="000000"/>
        </w:rPr>
        <w:t>Предоставление социальных услуг в рамках социального обслуживания и срочных социальных услуг, включая мероприятия по помощи в получении социальных выплат и социальных услуг, в том числе услуг, которые направлены на минимизацию негативных последствий или преодоление трудной жизненной ситуации семей/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outlineLvl w:val="4"/>
        <w:rPr/>
      </w:pPr>
      <w:r>
        <w:rPr>
          <w:color w:val="000000"/>
        </w:rPr>
        <w:t>Представление интересов получателей услуг в государствен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outlineLvl w:val="4"/>
        <w:rPr>
          <w:color w:val="000000"/>
        </w:rPr>
      </w:pPr>
      <w:r>
        <w:rPr>
          <w:color w:val="000000"/>
        </w:rPr>
        <w:t>Содействие в предоставлении семьям/лицам социальных услуг или различных видов помощи другими заведениями, учреждениями и организациями (различных форм собственности и хозяй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outlineLvl w:val="4"/>
        <w:rPr/>
      </w:pPr>
      <w:r>
        <w:rPr>
          <w:color w:val="000000"/>
        </w:rPr>
        <w:t>Содействие формированию знаний и навыков ответственного родительств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 w:eastAsia="uk-UA"/>
        </w:rPr>
        <w:t>Подготовка вопросов на рассмотрение различных межведомственных комисси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роведение мероприятий, распространение информационных материалов по вопросам пропаганды семейных форм воспитания;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/>
        <w:t xml:space="preserve"> </w:t>
      </w:r>
      <w:r>
        <w:rPr/>
        <w:t>Раннее выявление, социальная поддержка семей, нуждающихся в социальном обслуживании;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/>
        <w:t xml:space="preserve"> </w:t>
      </w:r>
      <w:r>
        <w:rPr/>
        <w:t xml:space="preserve">Социальная адаптация лиц из числа детей – сирот и детей, оставшихся без попечения родителей – выпускников средних и высших учебных заведений; 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color w:val="000000"/>
        </w:rPr>
      </w:pPr>
      <w:r>
        <w:rPr/>
        <w:t xml:space="preserve"> </w:t>
      </w:r>
      <w:r>
        <w:rPr/>
        <w:t xml:space="preserve">Предоставление услуг по профилактике ВИЧ-инфекции несовершеннолетним </w:t>
      </w:r>
      <w:r>
        <w:rPr>
          <w:color w:val="000000"/>
        </w:rPr>
        <w:t>из групп риска и уязвимых к ВИЧ, ВИЧ-инфицированным, больным СПИДом и рожденным от инфицированных матерей.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ие в организации обучения лиц, изъявивших желание стать замещающей семьей. 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rStyle w:val="Style16"/>
        </w:rPr>
      </w:pPr>
      <w:r>
        <w:rPr>
          <w:color w:val="000000"/>
        </w:rPr>
        <w:t xml:space="preserve"> </w:t>
      </w:r>
      <w:r>
        <w:rPr/>
        <w:t>информирование граждан о механизмах государственной поддержки семей, принимающих на воспитание детей-сирот и детей, оставшихся без попечения родителей</w:t>
      </w:r>
      <w:r>
        <w:rPr>
          <w:rStyle w:val="Style16"/>
        </w:rPr>
        <w:t>;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color w:val="000000"/>
        </w:rPr>
        <w:t>Профилактика раннего социального сиротства;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color w:val="000000"/>
        </w:rPr>
      </w:pPr>
      <w:r>
        <w:rPr>
          <w:color w:val="000000"/>
        </w:rPr>
        <w:t>Профилактика негативных явлений в молодежной среде;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color w:val="000000"/>
        </w:rPr>
      </w:pPr>
      <w:r>
        <w:rPr>
          <w:color w:val="000000"/>
        </w:rPr>
        <w:t>Развитие волонтерского движения;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color w:val="000000"/>
        </w:rPr>
      </w:pPr>
      <w:r>
        <w:rPr>
          <w:color w:val="000000"/>
        </w:rPr>
        <w:t>Социальная поддержка несовершеннолетних и молодежи, вернувшихся из мест лишения свободы, а также осуждённых к наказаниям, не связанным с лишением свобод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бота ГБУ РК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>ЯЦСССДМ» основана на деятельности специализированных служб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пециализированная служба социальной поддержки сем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«Школа волонтеров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Консультационный пункт профилактики раннего социального сирот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алисты ГБУ РК </w:t>
      </w:r>
      <w:r>
        <w:rPr>
          <w:color w:val="000000"/>
          <w:lang w:val="uk-UA"/>
        </w:rPr>
        <w:t>«</w:t>
      </w:r>
      <w:r>
        <w:rPr>
          <w:color w:val="000000"/>
        </w:rPr>
        <w:t>ЯЦСССДМ» оказывают своим клиентам социально-психологические, социально -  педагогические, социально-правовые, социально-медицинские, социально-трудовые и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в сотрудничестве с другими субъектами социальной работы, добровольными помощниками (волонтерами).  В результате обеспечив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Всестороннее консульт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Выявление семей и лиц, нуждающихся в социальном обслуживан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Социальный патронаж семей и лиц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Ведение списочных данных семей, нуждающихся в социальных услугах, семей и несовершеннолетних в  социально-опасном положении, многодетных семей, опекунских семей и семей, воспитывающих 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Профилактика негативных явлений в детской и молодежной сред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Координация деятельности учреждений, заинтересованных в решении социаль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Цели и задачи ГБУ РК «ЯЦСССДМ»</w:t>
      </w:r>
    </w:p>
    <w:p>
      <w:pPr>
        <w:pStyle w:val="Normal"/>
        <w:tabs>
          <w:tab w:val="clear" w:pos="708"/>
          <w:tab w:val="left" w:pos="252" w:leader="none"/>
          <w:tab w:val="left" w:pos="402" w:leader="none"/>
          <w:tab w:val="left" w:pos="525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2" w:leader="none"/>
          <w:tab w:val="left" w:pos="402" w:leader="none"/>
          <w:tab w:val="left" w:pos="525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Основной целью деятельности ГБУ РК «ЯЦСССДМ» является оказание комплекса государственных социальных услуг семьям, имеющим на попечении детей-сирот и детей, оставшихся без попечения родителей, длительно болеющих детей, в том числе детей-инвалидов, семьям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имеющих </w:t>
      </w:r>
      <w:r>
        <w:rPr>
          <w:color w:val="000000"/>
          <w:kern w:val="2"/>
          <w:lang w:eastAsia="ar-SA"/>
        </w:rPr>
        <w:t>намерение отказаться от ребенка (в том числе от новорожденного)</w:t>
      </w:r>
      <w:r>
        <w:rPr>
          <w:color w:val="000000"/>
        </w:rPr>
        <w:t>, семьям, где дети и (или) женщины подвергаются любым формам физического, сексуального или психического насилия,</w:t>
      </w:r>
      <w:r>
        <w:rPr>
          <w:rFonts w:eastAsia="PMingLiU;新細明體"/>
          <w:color w:val="000000"/>
          <w:kern w:val="2"/>
          <w:lang w:eastAsia="ar-SA"/>
        </w:rPr>
        <w:t xml:space="preserve"> в которых члены семьи страдают алкогольной или наркотической зависимостью,</w:t>
      </w:r>
      <w:r>
        <w:rPr>
          <w:color w:val="000000"/>
        </w:rPr>
        <w:t xml:space="preserve"> в которых члены семьи находятся в конфликте с законом, а также многодетным семьям и семьям переселенцев, беженцев; </w:t>
      </w:r>
      <w:r>
        <w:rPr>
          <w:rStyle w:val="Style16"/>
          <w:color w:val="000000"/>
        </w:rPr>
        <w:t xml:space="preserve">лицам в возрасте от 18 до 35, имеющих проблему инвалидности и проживающих самостоятельно, </w:t>
      </w:r>
      <w:r>
        <w:rPr>
          <w:color w:val="000000"/>
        </w:rPr>
        <w:t xml:space="preserve">лицам из числа детей-сирот и детей, оставшихся без попечения родителей (от 18 до 23), </w:t>
      </w:r>
      <w:r>
        <w:rPr>
          <w:rStyle w:val="Style16"/>
          <w:color w:val="000000"/>
        </w:rPr>
        <w:t>лицам, которые осуждены к наказаниям, не связанным с лишением свободы, освобождены от отбывания наказания с испытанием или условно-досрочно, н</w:t>
      </w:r>
      <w:r>
        <w:rPr>
          <w:color w:val="000000"/>
        </w:rPr>
        <w:t>есовершеннолетним, освободившимся из учреждений уголовно-исполнительной системы, а также вернувшимся из специальных учебно-воспитательных учреждений закрытого типа, лицам, имеющим зависимость (наркомания, алкоголизм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дачи, направленные на реализацию целей работы ГБУ РК «ЯЦСССДМ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беспечение работы специализированных служ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ведение групповых мероприятий по профилактике негативных явлений в подростковой и молодеж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заимодействие с учреждениями и организациями, заинтересованными в решении социальн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и проведение методической работы с педагогами и психологами школ и других учебных за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волонтер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пространение рекламных, информационно-просветительских и методических материалов по профилактике негативных явлений в подростковой и молодеж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ширение социальной рекламы в средствах массовой информации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жидаемые результаты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 числа кли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 социальных услуг семьям и лиц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 числа семей, состоящих на социальном патронаж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>Увеличение числа семей, снятых с социального патронажа с позитивным результа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еличение числа волонте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влечение СМИ к формированию у детей и молодёжи навыков здорового образа жизни, рекламе социальных услуг ГБУ РК «ЯЦСССДМ», поддержке социальной политики госуда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совершенствование механизма взаимодействия субъектов социальной работы с семьями (увеличение совместных мероприятий, направленных на социальную поддержку семей и лиц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сширение социальной рекламы деятельности ГБУ РК «ЯЦСССД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</w:rPr>
        <w:t>Рост активности общественности в решении социальных проблем детей, молодежи, семьи. Привлечение большего числа общественных организаций к деятельности, направленной на социальную поддержку семей и лиц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4. Основные мероприятия ГБУ РК «ЯЦСССДМ», направленные на реализацию социальных програм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25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4"/>
        <w:gridCol w:w="1880"/>
        <w:gridCol w:w="2222"/>
        <w:gridCol w:w="2563"/>
      </w:tblGrid>
      <w:tr>
        <w:trPr>
          <w:trHeight w:val="9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ёр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 Социальная поддержка различных категорий сем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18"/>
        <w:gridCol w:w="1819"/>
        <w:gridCol w:w="2176"/>
        <w:gridCol w:w="264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социальное обследование, социальное обслуживание и социальный патронаж сем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по социа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консультирование сем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Специалисты по социальной работ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суицидов, предупреждению и предотвращению суицидальных попыток среди несовершеннолетн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Специалисты по социальной работ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рганы и  учреждения системы профилактики безнадзорности и правонарушений несовершеннолетних по вопросам недопущения и выявления суицидального поведения несовершеннолет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комисс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епартамент социальной полити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несовершеннолетних и семей, находящихся в социально-опасном положен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Органы и 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развитию родительского потенциала «Школа ответственного родительств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ская консультация при Ялтинском родильном до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словно-осуждённых к наказаниям несовершеннолетних и молодё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по г. Ялта ФКУ УИИ УФСИН России по Республике Крым и г. Севастопол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и Рождественских мероприятий для детей из семей в трудной жизненной ситуации, многодетных семей. Подведение итогов о проведенных Новогодних и Рождественских мероприятиях для детей из семей в трудной жизненной ситуации, многодетных сем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1.2025 – 20.01.20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КО г.Ялта, волонте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рейда «Уро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-14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18.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астие в профилактических мероприятиях «Подросток», «Подучетны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дека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(2 дека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(2 дека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информационной акции в рамках Всемирного Дня борьбы с туберкулез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-25.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П Противотуберкулезный диспансе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информационной акции в рамках Всемирного дня здоров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 – 08.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ЯЦСССДМ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ведение </w:t>
            </w:r>
            <w:r>
              <w:rPr/>
              <w:t>Всероссийской акции</w:t>
            </w:r>
            <w:r>
              <w:rPr>
                <w:bCs/>
              </w:rPr>
              <w:t xml:space="preserve"> «Добровольцы детя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прель - август</w:t>
            </w: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 г.Ялта, волонте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о Всероссийской акции «Марафон довер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5-20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КО г.Ялта, волонте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еждународному Дню семь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-16.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Дня защиты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05-04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емейные традиц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-27.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Ялтинский городской отдел ЗАГ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</w:t>
            </w:r>
            <w:r>
              <w:rPr>
                <w:lang w:val="en-US" w:eastAsia="en-US"/>
              </w:rPr>
              <w:t>Дню семьи, любви и вер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7-14.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Ялтинский городской отдел ЗАГС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по оказанию помощи малообеспеченным и многодетным семьям с привлечением некоммерческих организаций и волонтеров «Готовимся к школе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8-29.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ли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 г.Ялта, волонт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нформированию граждан о механизмах государственной поддержки семей, принимающих на воспитание детей-сирот и детей, оставшихся без попечения р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8-22.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 «Ялта ТВ»</w:t>
            </w:r>
          </w:p>
          <w:p>
            <w:pPr>
              <w:pStyle w:val="Normal"/>
              <w:jc w:val="center"/>
              <w:rPr/>
            </w:pPr>
            <w:r>
              <w:rPr/>
              <w:t>СМИ</w:t>
            </w:r>
          </w:p>
        </w:tc>
      </w:tr>
      <w:tr>
        <w:trPr>
          <w:trHeight w:val="28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</w:t>
            </w:r>
          </w:p>
          <w:p>
            <w:pPr>
              <w:pStyle w:val="Normal"/>
              <w:rPr/>
            </w:pPr>
            <w:r>
              <w:rPr/>
              <w:t>Месячника антинаркотических мероприятий и популяризации здорового образа жизни, приуроченных к Международному дню борьбы с наркоманией и незаконным оборотом наркот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 (авгус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ЯЦСССДМ»</w:t>
            </w:r>
          </w:p>
        </w:tc>
      </w:tr>
      <w:tr>
        <w:trPr>
          <w:trHeight w:val="28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Марафон добрых дел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 сентяб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мероприятий, посвященных Дню от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-20.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РК «ЯЦСССДМ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авовой помощи детям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 Специалисты по социальной рабо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бъекты социальной работы города Ял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Декады инвалидов «Сердца частичку подарим друг другу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-12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ООМЛОВ «Вместе»</w:t>
            </w:r>
          </w:p>
          <w:p>
            <w:pPr>
              <w:pStyle w:val="Normal"/>
              <w:jc w:val="center"/>
              <w:rPr/>
            </w:pPr>
            <w:r>
              <w:rPr/>
              <w:t>ГБУ РК «Реабилитационный центр для детей и подростков с ограниченными возможностями</w:t>
            </w:r>
          </w:p>
          <w:p>
            <w:pPr>
              <w:pStyle w:val="Normal"/>
              <w:jc w:val="center"/>
              <w:rPr/>
            </w:pPr>
            <w:r>
              <w:rPr/>
              <w:t>г. Ялт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en-US"/>
              </w:rPr>
              <w:t>Проведение мероприятий для</w:t>
            </w:r>
            <w:r>
              <w:rPr>
                <w:rFonts w:eastAsia="Calibri"/>
                <w:lang w:eastAsia="en-US"/>
              </w:rPr>
              <w:t xml:space="preserve"> детей, находящихся в трудной жизненной ситуации, к Дню Святого Николая и Новогодним праздник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2-22.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Чеботько Специалисты по социальной работ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НКО г.Ялта, волонтер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 Социальная поддержка многодетных сем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79"/>
        <w:gridCol w:w="1891"/>
        <w:gridCol w:w="2260"/>
        <w:gridCol w:w="239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едование и социальное обслуживание, патронаж многодетных сем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йдукова Специалисты по социа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е консультирование, прием документов на оформление удостоверений многодетных сем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Гайдукова Специалисты по социальной работ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проведения мероприятий, посвященных Международному дню семьи</w:t>
            </w:r>
          </w:p>
          <w:p>
            <w:pPr>
              <w:pStyle w:val="Normal"/>
              <w:rPr/>
            </w:pPr>
            <w:r>
              <w:rPr/>
              <w:t>Проведение акции «Истории семейного фотоальбо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многодетных семей)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shd w:fill="FFFFFF" w:val="clear"/>
              </w:rPr>
              <w:t>изобразительного творчества детей из многодетных семей «Крылья ангел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28.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 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и молодежной политики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3 Социальное сопро</w:t>
      </w:r>
      <w:r>
        <w:rPr/>
        <w:t>вождение несовершеннолетних и молодёжи, вернувшихся из МЛ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74"/>
        <w:gridCol w:w="1934"/>
        <w:gridCol w:w="1874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составление планов совмест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Гайду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 по г. Ял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лиал по г. Ялта ФКУ УИИ УФСИН России по Республике Крым и г. Севастополю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тр занят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инспектирование несовершеннолетних, вернувшихся из МЛ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Богатырева</w:t>
            </w:r>
          </w:p>
          <w:p>
            <w:pPr>
              <w:pStyle w:val="Normal"/>
              <w:jc w:val="center"/>
              <w:rPr/>
            </w:pPr>
            <w:r>
              <w:rPr/>
              <w:t>Сок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 по г. Ял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илиал по г. Ялта ФКУ УИИ УФСИН России по Республике Крым и г. Севастополю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Содействие в вопросах трудоустройства, получение паспорта, государственных социальных выплат, восстановления рег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Богатырева</w:t>
            </w:r>
          </w:p>
          <w:p>
            <w:pPr>
              <w:pStyle w:val="Normal"/>
              <w:jc w:val="center"/>
              <w:rPr/>
            </w:pPr>
            <w:r>
              <w:rPr/>
              <w:t>Сок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ГКУ «Центр занятости населения» в г.Ялт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    </w:t>
            </w:r>
            <w:r>
              <w:rPr/>
              <w:t>УМВД по г. Ялт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епартамент социальной полити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писочных данных о несовершеннолетних и молодежи, вернувшихся из МЛС для формирования банка дан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Богатырева</w:t>
            </w:r>
          </w:p>
          <w:p>
            <w:pPr>
              <w:pStyle w:val="Normal"/>
              <w:jc w:val="center"/>
              <w:rPr/>
            </w:pPr>
            <w:r>
              <w:rPr/>
              <w:t>Сок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МВД по г. Ялте     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Филиал по г. Ялта ФКУ УИИ УФСИН России по Республике Крым и г. Севастопол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несовершеннолетних и молодёжи, вернувшихся из МЛС к социально-полез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пространение рекламной продукции сети ГБУ РК «ЦСССДМ» на улицах гор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Богатырева</w:t>
            </w:r>
          </w:p>
          <w:p>
            <w:pPr>
              <w:pStyle w:val="Normal"/>
              <w:jc w:val="center"/>
              <w:rPr/>
            </w:pPr>
            <w:r>
              <w:rPr/>
              <w:t>Сок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МВД по г. Ялте     Управление по делам несовершеннолетних и защите их прав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Филиал по г. Ялта ФКУ УИИ УФСИН России по Республике Крым и г. Севастополю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негативных явлений в подростковой и молодёжной среде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79"/>
        <w:gridCol w:w="1418"/>
        <w:gridCol w:w="2765"/>
        <w:gridCol w:w="13"/>
        <w:gridCol w:w="2147"/>
        <w:gridCol w:w="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и составление планов совмес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ВД по г. Ял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лиал по г. Ялта ФКУ УИИ УФСИН России по Республике Крым и г. Севастополю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деятельности, а также проведение работы по  патриотическому воспитанию среди несовершеннолетних и лиц, находящихся на различных видах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по социа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ВД по г. Ял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Ялта ФКУ УИИ УФСИН России по Республике Крым и г. Севастопо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«Волонтеры Побе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Интерактивные беседы:</w:t>
            </w:r>
          </w:p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</w:tabs>
              <w:spacing w:before="280" w:after="0"/>
              <w:ind w:left="0" w:hanging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Профилактика правонарушений и потребления наркотических средств» </w:t>
            </w:r>
          </w:p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</w:tabs>
              <w:spacing w:before="0" w:after="28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«Семейные и духовные ценности»</w:t>
            </w:r>
          </w:p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</w:tabs>
              <w:spacing w:before="0" w:after="28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«Здоровое питание»  </w:t>
            </w:r>
          </w:p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  <w:tab w:val="left" w:pos="327" w:leader="none"/>
              </w:tabs>
              <w:spacing w:before="0" w:after="28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Cs/>
                <w:iCs/>
                <w:spacing w:val="8"/>
                <w:sz w:val="20"/>
                <w:szCs w:val="20"/>
                <w:lang w:val="ru-RU"/>
              </w:rPr>
              <w:t>Правовое регулирование ответственности несовершеннолетних»</w:t>
            </w:r>
          </w:p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  <w:tab w:val="left" w:pos="327" w:leader="none"/>
              </w:tabs>
              <w:spacing w:before="0" w:after="28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доровый образ жизни»</w:t>
            </w:r>
          </w:p>
          <w:p>
            <w:pPr>
              <w:pStyle w:val="Msonormalcxspmiddle"/>
              <w:numPr>
                <w:ilvl w:val="0"/>
                <w:numId w:val="17"/>
              </w:numPr>
              <w:tabs>
                <w:tab w:val="clear" w:pos="708"/>
                <w:tab w:val="left" w:pos="216" w:leader="none"/>
                <w:tab w:val="left" w:pos="327" w:leader="none"/>
              </w:tabs>
              <w:spacing w:before="0" w:after="28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офилактика буллинга»</w:t>
            </w:r>
          </w:p>
          <w:p>
            <w:pPr>
              <w:pStyle w:val="Msonormalcxspmiddle"/>
              <w:tabs>
                <w:tab w:val="clear" w:pos="708"/>
                <w:tab w:val="left" w:pos="216" w:leader="none"/>
              </w:tabs>
              <w:spacing w:before="280" w:after="0"/>
              <w:contextualSpacing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исьменным заявкам учебных заведе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ы по социа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16" w:leader="none"/>
              </w:tabs>
              <w:spacing w:before="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нары: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естокое обращение в семье»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филактика суицидального поведения среди несовершеннолетних. Выявление группы риска» </w:t>
            </w:r>
          </w:p>
          <w:p>
            <w:pPr>
              <w:pStyle w:val="Style22"/>
              <w:numPr>
                <w:ilvl w:val="0"/>
                <w:numId w:val="18"/>
              </w:numPr>
              <w:tabs>
                <w:tab w:val="clear" w:pos="708"/>
                <w:tab w:val="left" w:pos="216" w:leader="none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ий лекторий «Берегите своих детей!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исьменным заявкам учебных заведе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по социа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16" w:leader="none"/>
              </w:tabs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Беседы и лекции:</w:t>
            </w:r>
          </w:p>
          <w:p>
            <w:pPr>
              <w:pStyle w:val="Msonormalcxspmiddle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before="28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Функции семьи. Роль мужчины и женщины в семье»</w:t>
            </w:r>
          </w:p>
          <w:p>
            <w:pPr>
              <w:pStyle w:val="Msonormalcxspmiddle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Залог семейного счастья в доброте, откровенности, отзывчивости...» </w:t>
            </w:r>
          </w:p>
          <w:p>
            <w:pPr>
              <w:pStyle w:val="Msonormalcxspmiddle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Права и обязанности»</w:t>
            </w:r>
          </w:p>
          <w:p>
            <w:pPr>
              <w:pStyle w:val="Msonormalcxspmiddle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дростковая преступность»</w:t>
            </w:r>
          </w:p>
          <w:p>
            <w:pPr>
              <w:pStyle w:val="Msonormalcxspmiddle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before="0" w:after="28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Детский телефон доверия» </w:t>
            </w:r>
          </w:p>
          <w:p>
            <w:pPr>
              <w:pStyle w:val="Msonormalcxspmiddle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before="280" w:after="0"/>
              <w:ind w:left="0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Мой выбор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исьменным заявкам учебных заведени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по социальн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активной программы «Маршрут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7.02-15.0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региональной акции «Стоп ВИЧ!», приуроченной к Всемирному дню памяти жертв СПИД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-23.0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Семья года-202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  <w:r>
              <w:rPr>
                <w:rFonts w:eastAsia="Calibri"/>
                <w:lang w:eastAsia="en-US"/>
              </w:rPr>
              <w:t xml:space="preserve"> (в течение месяца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гионального этапа конкурса «Стиль жизни –здоров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ноябр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кции «Мир без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6-28.0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, приуроченных к Всемирному Дню трез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9-12.0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конкурса социаль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ыбираю жиз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9-03.1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Ял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«Я выбираю ответственность», «Я и закон» для несовершеннолетних в целях профилактики безнадзорности 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0-31.1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Ял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среди молодежи «Останови наси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-05.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Ял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тиводействию жестокому обращению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1-28.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Стоп ВИЧ/СПИД!», приуроченной к Всемирному Дню борьбы с ВИЧ/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-05.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4.5 Деятельность специализированного формирования </w:t>
      </w:r>
    </w:p>
    <w:p>
      <w:pPr>
        <w:pStyle w:val="Normal"/>
        <w:jc w:val="center"/>
        <w:rPr/>
      </w:pPr>
      <w:r>
        <w:rPr/>
        <w:t>«Школа волонтеров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842"/>
        <w:gridCol w:w="2694"/>
        <w:gridCol w:w="2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: Знакомство с работой  ГБУ РК «ЯЦСССДМ», а также специализированного формирования «Школа волонтеров». Цели, задачи, основные направления деятельности.</w:t>
            </w:r>
          </w:p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: Волонтерское движение — добровольный выбор</w:t>
            </w:r>
          </w:p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 «Профилатика ВИЧ/СПИДа»</w:t>
            </w:r>
          </w:p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4  «Здоровый образ жизни. Профилактика зависимого поведения детей и молодежи». </w:t>
            </w:r>
          </w:p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 Игра «Маршрут безопасности»</w:t>
            </w:r>
          </w:p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 «Понятие здорового образа жизни. Ценность здоровья в жизни человека»</w:t>
            </w:r>
          </w:p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7 «Разработка социальной рекламы»</w:t>
            </w:r>
          </w:p>
          <w:p>
            <w:pPr>
              <w:pStyle w:val="Style22"/>
              <w:tabs>
                <w:tab w:val="clear" w:pos="708"/>
                <w:tab w:val="left" w:pos="261" w:leader="none"/>
                <w:tab w:val="left" w:pos="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онтё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-педагогическая академия (филиал) ФГАОУ ВО «Крымский федеральный университет имени В. И. Вернад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о-гуманитарный колледж ГПА (филиал) ФГАОУ ВО «Крымский федеральный университет имени В. И. Вернадск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6 Консультационный пункт профилак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ннего социального сирот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41"/>
        <w:gridCol w:w="1842"/>
        <w:gridCol w:w="2269"/>
        <w:gridCol w:w="255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нговая программа формирования ответственного родительства «Крепость»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Психология сознательного материнства до и после рождения ребен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Долгожданный аис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Радости и трудности периода ожидани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«Золотое время» беремен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«Эмоционального переживания беременн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«</w:t>
            </w:r>
            <w:r>
              <w:rPr>
                <w:bCs/>
                <w:iCs/>
                <w:color w:val="000000"/>
                <w:sz w:val="22"/>
                <w:szCs w:val="22"/>
              </w:rPr>
              <w:t>Трансформирование страха</w:t>
            </w:r>
            <w:r>
              <w:rPr>
                <w:color w:val="000000"/>
                <w:sz w:val="22"/>
                <w:szCs w:val="22"/>
              </w:rPr>
              <w:t xml:space="preserve"> перед родами в состояние </w:t>
            </w:r>
            <w:r>
              <w:rPr>
                <w:bCs/>
                <w:iCs/>
                <w:color w:val="000000"/>
                <w:sz w:val="22"/>
                <w:szCs w:val="22"/>
              </w:rPr>
              <w:t>радостного ожидания</w:t>
            </w:r>
            <w:r>
              <w:rPr>
                <w:color w:val="000000"/>
                <w:sz w:val="22"/>
                <w:szCs w:val="22"/>
              </w:rPr>
              <w:t xml:space="preserve"> встречи с ребенк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«Роды. Как подготовиться и настроитьс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«Мы поддержка друг другу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Психологические аспекты вхождения в семью ребенка, становление материнства, отцов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«Вопросы послеродового периода. Профилактика послеродовой депресс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«Особенности новорожденного ребе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 «Место отца, матери и ребенка в семейной систе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к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лтин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льны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ская консультаци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зисное консультирование женщин, выразивш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ерение оставить новорожденног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По сообщения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лтин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ильны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ская консуль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аналитическая деятельность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2"/>
        <w:gridCol w:w="2207"/>
        <w:gridCol w:w="239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данны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Семей, имеющих на попечении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Семей, имеющих в своем составе длительно болеющих детей, в том числе детей-инвалид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Многодетных сем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Семей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 xml:space="preserve">Семей, имеющих </w:t>
            </w:r>
            <w:r>
              <w:rPr>
                <w:kern w:val="2"/>
                <w:lang w:eastAsia="ar-SA"/>
              </w:rPr>
              <w:t>намерение отказаться от ребенка (в том числе от новорожденного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Семей, где дети и (или) женщины подвергаются любым формам физического, сексуального или психического насил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>
                <w:rFonts w:eastAsia="PMingLiU;新細明體"/>
                <w:kern w:val="2"/>
                <w:lang w:eastAsia="ar-SA"/>
              </w:rPr>
            </w:pPr>
            <w:r>
              <w:rPr>
                <w:rFonts w:eastAsia="PMingLiU;新細明體"/>
                <w:kern w:val="2"/>
                <w:lang w:eastAsia="ar-SA"/>
              </w:rPr>
              <w:t>Семей, в которых члены семьи страдают алкогольной или наркотической зависимость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Семей, в которых члены семьи находятся в конфликте с закон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Семей и несовершеннолетних, находящихся в социально-опасном положен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>
                <w:rStyle w:val="Style16"/>
              </w:rPr>
              <w:t>Лиц в возрасте от 18 до 35, имеющих проблему инвалидности и проживающие самостоятель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Лиц из числа детей-сирот и детей, оставшихся без попечения родителей (от 18 до 23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>
                <w:rStyle w:val="Style16"/>
              </w:rPr>
              <w:t>Лиц, которые осуждены к наказаниям, не связанных с лишением свободы, освобождены от отбывания наказания с испытанием или условно-досроч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 xml:space="preserve">Несовершеннолетних, освободившихся из учреждений уголовно-исполнительной системы, а также вернувшихся из специальных учебно-воспитательных учреждений закрытого тип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02" w:leader="none"/>
                <w:tab w:val="left" w:pos="525" w:leader="none"/>
              </w:tabs>
              <w:ind w:left="0" w:firstLine="241"/>
              <w:rPr/>
            </w:pPr>
            <w:r>
              <w:rPr/>
              <w:t>Лиц, имеющих зависимость (наркомания, алкоголизм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8 Рекламно - просветительская дея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2378"/>
        <w:gridCol w:w="23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ствование и распространение социальной рекламы сохранения репродуктивного здоровья и пропаганды ЗОЖ на фоне негативных последствий употребления наркотически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КРЦСССД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ие буклетов, листовок для подростков, молодежи, семей по вопрос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паганда здорового образа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хранение репродуктивного здоров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филактика жестокого обращения в семь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Борьба с наркоманией, алкоголизмом, кур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дготовка молодежи к семейной жиз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Развитие волонтерского дви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иемная сем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Телефон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КРЦСССДМ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 деятельности ГБУ РК «ЯЦСССДМ» по вопросам социальной поддержки семьи и профилактики негативны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Чеботь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партамент организационно-информационной работы и контроля</w:t>
            </w:r>
            <w:r>
              <w:rPr>
                <w:color w:val="000000"/>
              </w:rPr>
              <w:t xml:space="preserve"> ЯГС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70AD47"/>
          <w:sz w:val="32"/>
          <w:szCs w:val="32"/>
        </w:rPr>
        <w:t xml:space="preserve">.  </w:t>
      </w:r>
      <w:r>
        <w:rPr>
          <w:b/>
          <w:color w:val="000000"/>
          <w:sz w:val="32"/>
          <w:szCs w:val="32"/>
        </w:rPr>
        <w:t>Нормативно-правовое обеспечение деятельности ГБУ РК «ЯЦСССДМ»</w:t>
      </w:r>
    </w:p>
    <w:p>
      <w:pPr>
        <w:pStyle w:val="Normal"/>
        <w:spacing w:lineRule="atLeast" w:line="0"/>
        <w:ind w:left="64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ституция РФ от 12 декабря 199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венция о правах ребенка, принята Генеральной Ассамблеей ООН 20.11.1989 и вступившей в силу 02.09.199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емейный Кодекс РФ от 29.12.199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З РФ от 24.07.1998 № 124-ФЗ «Об основных гарантиях прав ребенка в 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З РФ от 21.12.1996 № 12-ФЗ «О дополнительных гарантиях по социальной защите детей-сирот и детей, оставшихся без попечения родителей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З от 24 ноября 1995 г. № 181-ФЗ «О социальной защите инвалидов в 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З от 27 июля 2006 г. № 152-ФЗ «О персональных данны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З от 24 июня 1999 г. № 120-ФЗ «Об основах системы профилактики безнадзорности и правонарушений несовершеннолетних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ФЗ от 28 декабря 2013 г. N 442-ФЗ </w:t>
      </w:r>
      <w:r>
        <w:rPr>
          <w:bCs/>
          <w:color w:val="000000"/>
        </w:rPr>
        <w:t>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становление Правительства РФ от 27.11.2000 № 896 «Об утверждении примерных положений о специализированных учреждениях для несовершеннолетних, нуждающихся в социальной реабилит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становление Министерства труда и социального развития РФ от 29.03.2002 № 25 «Об утверждении рекомендаций по организации деятельности специализированных учреждений для несовершеннолетних, нуждающихся в социальной реабилитац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color w:val="000000"/>
        </w:rPr>
      </w:pPr>
      <w:r>
        <w:rPr>
          <w:color w:val="000000"/>
        </w:rPr>
        <w:t>Постановление Министерства труда и социального развития РФ от 30.01.1997 № 4 «Об утверждении порядка приема, содержания и выпуска лиц, находящихся в специализированном учреждении для несовершеннолетних, нуждающихся в социальной реабилитации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52143-2003 «Основные виды социальных услуг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Т 52495-2005 «Социальное обслуживание населения. Термины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52888-2007 «Социальные услуги детя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52885-2007 «Социальные услуги семье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Т 2877-2007 «Услуги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ой реабилитации инвалидов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52142-2003 «Качество социальных услуг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52496-2005 «Контроль качества социальных услуг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Т 52497-2005 «Система качества учреждений социального обслуживания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Т РФ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2498-2005 «Классификация учреждений социального обслуживания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01 сентября 2014 года № 583-ЗРК/2014 «О профилактике правонарушений в Республике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01 сентября 2014 года № 62-ЗРК/2014 «Об организации деятельности органов опеки и попечительства в Республике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01 сентября 2014 года № 63-ЗРК/2014 «О системе профилактики безнадзорности и правонарушений несовершеннолетних в Республике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15 сентября 2014 года № 75-ЗРК/2014 «Об органах и учреждениях по защите прав детей в Республике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27 ноября 2014 года № 103-ЗРК/2014 «О государственной социальной помощи в Республике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10 декабря 2014 года № 37-ЗРК/2014 «О перечне социальных услуг, предоставляемых поставщиками социальных услуг на территории Республики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17 декабря 2014 года № 36-ЗРК/2014 «Об особенностях установления мер социальной защиты (поддержки) отдельным категориям граждан, проживающих на территории Республики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17 декабря 2014 года № 38-ЗРК/2014 «О разграничении полномочий органов государственной власти Республики Крым в сфере социального обслуживания граждан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17 декабря 2014 года № 39-ЗРК/2014 «О поддержке многодетных семей в Республике Крым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18 декабря 2014 года № 45-ЗРК/2014 «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»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РК от 18 декабря 2014 года № 46-ЗРК/2014 «Об обеспечении жилыми помещениями детей-сирот, детей, оставшихся без попечения родителей, и лиц из числа детей-сирот и детей, оставшихся без попечения родителей в Республике Крым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31 декабря 2014 года № 683 «Об утверждении порядка назначения выплаты ежемесячной помощи детям-сиротам и детям, оставшихся без попечения родителей, денежного содержания приемным родителям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 декабря 2014 года № 591 «Об утверждении Порядка установления и выплаты дополнительного ежемесячного материального обеспечения лицам из числа инвалидов с детства и детей-инвалидов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декабря 2014 года № 588 «Об утверждении Порядка и условий назначения и выплаты ежемесячного пособия на ребенка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6 августа 2014 года № 243 «Об утверждении Порядка выплаты ежемесячной доплаты к назначенной государственной социальной помощи инвалидам с детства 1 и 2 группы и детям-инвалидам, проживающим на территории Крым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19 августа 2014 года № 275 «Об утверждении порядка установления категорий граждан, имеющих право на приобретение жилья экономического класса, формирования списков таких граждан и сводного по территории Республики Крым реестра таких граждан в рамках реализации программы «Жилье для российской семьи»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03 февраля 2015 года № 21 «О комиссиях по делам несовершеннолетних и защите их прав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 декабря 2014 года № 573 «Об утверждении Порядка межведомственного взаимодействия органов государственной власти Республики Крым при предоставлении социальных услуг и социального сопровождения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4 февраля 2015 года № 59 «Об утверждении порядка выдачи удостоверений многодетной семьи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 декабря 2014 года № 576 «Об утверждении Порядка обеспечения инвалидов и отдельных категорий граждан техническими и другими средствами реабилитации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 декабря 2014 года № 590 «Об утверждении Порядка выплаты пособия по уходу за ребенком-инвалидом в период его санаторно-курортного лечения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 декабря 2014 года № 571 «Об утверждении регламента межведомственного взаимодействия органов государственной власти Республики Крым в связи с реализацией полномочий Республики Крым в сфере социального обслуживания граждан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 декабря 2014 года № 587 «Об утверждении Порядка предоставления государственной социальной помощи в виде социального пособия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23 декабря 2014 года № 572 «Об уполномоченном исполнительном органе государственной власти Республики Крым в сфере социального обслуживания граждан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02 июня 2015 года № 298 «О порядке предоставления женщинам, удостоенным почетного звания «Мать - героиня», лицам, награжденным орденом «Родительская слава», двадцати пяти процентной скидки по оплате за электроэнергию, природный газ, услуги тепло-, водоснабжения и водоотведения, квартирной платы (содержания домов, сооружений и придомовых территорий), вывоза бытового мусора и жидких нечистот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03 июня 2015 года № 304 «Об утверждении Порядка осуществления органами местного самоуправления государственных полномочий по обеспечению проведения ремонта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ых помещений по договору социального найма либо собственниками жилых помещений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15 июля 2015 года № 404 «О некоторых вопросах по защите жилищных и имущественных прав детей-сирот, детей, оставшихся без попечения родителей, и лиц из числа детей-сирот и детей, оставшихся без попечения родителей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15 июля 2015 года № 403 «Об утверждении Порядка формирования специализированного жилищного фонда Республики Крым для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споряжение Совета министров Республики Крым от 23 декабря 2014 года № 1492-р «О принятии в государственную собственность Республики Крым центров социальных служб для семьи, детей и молодежи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споряжение Совета министров Республики Крым </w:t>
        <w:br/>
        <w:t>от 27 февраля 2015 года № 162-р «Об утверждении Плана мероприятий по улучшению жилищных условий семей, имеющих трех и более детей»;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Министерства образования, науки и молодежи Республики Крым от 18.04.2017 № 990 «Об утверждении порядка предоставления социальных услуг центром социальных служб для семьи, детей и молодежи». 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каз Министерства образования, науки и молодежи Республики Крым от 22.01.2018 № 128  «Об утверждении административного регламента предоставления государственной услуги «Выдача, продление действия и замена удостоверения «Родителей многодетной семьи» и «Ребенка из многодетной семьи». 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каз Министерства образования, науки и молодежи Республики Крым от 26.11.2021 № 1856 «О внесении изменений в приказ Министерства образования, науки и молодежи Республики Крым от 22.01.2018 № 128»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становление Совета министров Республики Крым от 13 декабря 2021 года № 781  «О внесении изменений в постановление Совета министров Республики Крым от 28 января 2020 года № 25»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tLeast" w:line="0"/>
        <w:ind w:left="64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5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uk-UA"/>
    </w:rPr>
  </w:style>
  <w:style w:type="paragraph" w:styleId="Style18">
    <w:name w:val="Цитата"/>
    <w:basedOn w:val="Normal"/>
    <w:qFormat/>
    <w:pPr>
      <w:ind w:left="4536" w:right="221" w:hanging="0"/>
    </w:pPr>
    <w:rPr>
      <w:b/>
      <w:bCs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5:00Z</dcterms:created>
  <dc:creator>Татьяна</dc:creator>
  <dc:description/>
  <cp:keywords/>
  <dc:language>en-US</dc:language>
  <cp:lastModifiedBy>User Windows</cp:lastModifiedBy>
  <cp:lastPrinted>2025-01-21T13:38:00Z</cp:lastPrinted>
  <dcterms:modified xsi:type="dcterms:W3CDTF">2025-01-21T11:37:00Z</dcterms:modified>
  <cp:revision>20</cp:revision>
  <dc:subject/>
  <dc:title>«Согласовано»</dc:title>
</cp:coreProperties>
</file>