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й рекла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выбираю ответственность. Я и закон» в 2025 году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eastAsia="en-US"/>
        </w:rPr>
      </w:pPr>
      <w:r>
        <w:rPr>
          <w:rFonts w:eastAsia="Calibri" w:cs="Times New Roman"/>
          <w:b/>
          <w:sz w:val="28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Cs w:val="24"/>
          <w:lang w:val="ru-RU" w:eastAsia="en-US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, проведения                         и награждения участников конкурса социальной рекла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ыбираю ответственность. Я и закон» в 2025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рганизатором Конкурс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ауки и молодежи Республики Крым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Министер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(далее – ГКУ КРЦСССДМ), государственные бюджетные учреждения Республики Крым «Центр социальных служб для семьи, детей и молодежи» (далее – ГБУ РК ЦСССДМ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</w:t>
      </w:r>
    </w:p>
    <w:p>
      <w:pPr>
        <w:pStyle w:val="TextBody"/>
        <w:spacing w:lineRule="exact" w:line="40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40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Ц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ведения Конкурса</w:t>
      </w:r>
      <w:r>
        <w:rPr>
          <w:sz w:val="28"/>
          <w:szCs w:val="28"/>
          <w:lang w:val="ru-RU"/>
        </w:rPr>
        <w:t xml:space="preserve">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рофилактике негативных явлений среди несовершеннолетних и молодежи, пропаганде здорового образа жизни, формированию активной жизненной позиции, правовому просвещению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актуальным проблемам </w:t>
      </w:r>
      <w:r>
        <w:rPr>
          <w:sz w:val="28"/>
          <w:szCs w:val="28"/>
          <w:lang w:val="ru-RU"/>
        </w:rPr>
        <w:t>негативных явлений среди несовершеннолетних и молодеж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среди подрастающего поколения активной гражданской позиции </w:t>
        <w:br/>
        <w:t>в обществ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здорового образа жизни среди несовершеннолетних и молодеж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е социальной рекламы в общественность.</w:t>
      </w:r>
    </w:p>
    <w:p>
      <w:pPr>
        <w:pStyle w:val="TextBody"/>
        <w:spacing w:before="0" w:after="0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TextBody"/>
        <w:spacing w:lineRule="exact" w:line="400" w:before="0" w:after="0"/>
        <w:ind w:left="10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1 Конкурс проводится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6 октября по 31 октября 2025 года.</w:t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TextBody"/>
        <w:spacing w:lineRule="exact" w:line="40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Конкурс проводится среди учащихся 7-11 классов общеобразовательных школ Республики Кры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Для участия в Конкурсе необходимо подготовить </w:t>
      </w:r>
      <w:r>
        <w:rPr>
          <w:sz w:val="28"/>
          <w:szCs w:val="28"/>
        </w:rPr>
        <w:t>социально-профилактические листовки (буклеты, баннеры) по теме: «Я выбираю ответственность. Я и закон»</w:t>
      </w:r>
      <w:r>
        <w:rPr>
          <w:color w:val="000000"/>
          <w:sz w:val="28"/>
          <w:szCs w:val="28"/>
        </w:rPr>
        <w:t>, отвечающие целям и задачам Конкурс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по номинации «социально-профилактическая листовка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в работе необходимых условий эффективной социальной рекламы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 не должны противоречить законодательству Российской Федерации (Федеральный Закон от 13 марта 2006 года № 38-ФЗ «О рекламе»)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6 по 22 октября 2025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ЦСССДМ осуществляется сбор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и проверка на соответствие представлен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настоящего Поло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 отбора ГБУ РК ЦСССДМ направляют 3 лучшие работы для рассмотрения в ГКУ КРЦСССД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22 по 31 октября 2025 года) Конкурсная комиссия                                 по подведению итогов Конкурса выбирает из представленных работ </w:t>
        <w:br/>
        <w:t xml:space="preserve">3 победителей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содержание которых соответствует условиям настоящего Полож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форме листовок, буклетов, баннеров: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электронном виде на CD, формат JPEG, разрешение не менее 300 dpi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исованные на формате А3, рисунки должны быть четкими, ярким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графии четкие, ярки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должен быть обязательно авторски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ожке диска, либо на фотографии или рисунке указывается полное наименование образовательного учреждения (или место проживания), номинация, тема, ФИО автора и название работы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  К направляемой на Конкурс работе, автору необходимо приложить согласие на обработку персональных данных согласно приложению 1 к Положению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 Поданные на Конкурс материалы возврату не подлежат и могут быть использованы для размещения на информационных рекламных щитах, в средствах массовой информации, на интернет-ресурс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нформационное обеспечение Конкурса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нформация о проведении Конкурса размещается на официальном 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определения победителей Конкурса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,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работы заявленной теме и номинаци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ность и глубина раскрытия содержания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чность и доходчивость языка и стиля изложения. 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 Решение Конкурсной комиссии оформляется протоколом. 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4. Конкурсная комиссия вправе отклонить представленные работы, если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  <w:br/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аграждение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 Победители Конкурса награждаются дипломами Министерства образования, науки и молодежи Республики Кры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Лучшие работы размещаются на информационных рекламных щитах в городах и административных центрах муниципальных образований Республики Крым, в средствах массовой информации, интернет-сайтах ГБУ РК ЦСССДМ, ГКУ КРЦСССД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 Республики Крым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3» сентября 2025 г. № 1438 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5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Дубровин Д.А.  – председатель комиссии, заместитель министра образования, науки и молодежи Республики Кры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ршукова Е.В. – секретарь комиссии, главный специалист отдела методического обеспечения социального обслуживания ГКУ КРЦСССД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опина И.И. – начальник управления по защите прав несовершеннолетних Министерства образования, науки и молодежи Республики Кры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яков Е.С. – заведующий отделом профилактики безнадзорности и правонарушений несовершеннолетних, профилактики экстремистской деятельности управления по защите прав несовершеннолетних     Министерства образования, науки и молодежи Республики Кры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втонюк В.И. –врио директора ГКУ КРЦСССД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уравинец О.А. – заместитель начальника отдела методического обеспечения социального обслуживания ГКУ КРЦСССД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проведении конкурса социальной рекламы «Я выбираю жизнь!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3» сентября 2025 г. № 1438 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5 го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моего сына/доч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(цы)_____ класса______ школы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частие моего ребенка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5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убликацию работы моего ребенк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а также                    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работку Оргкомитеом Конкурса персональных данных моего ребенка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сведения о месте обучения, а также иных данных, необходимых для регистрации и обеспечения возможности участия моего ребенка в конкурсе, проводимом </w:t>
      </w:r>
      <w:r>
        <w:rPr>
          <w:rStyle w:val="Style18"/>
          <w:rFonts w:cs="Times New Roman" w:ascii="Times New Roman" w:hAnsi="Times New Roman"/>
          <w:sz w:val="28"/>
          <w:szCs w:val="28"/>
        </w:rPr>
        <w:t>ГКУ «Крымский республиканский центр социальных служб для семьи, детей и молодеж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 требований Федерального закона от 27 июля 2006 года № 152-ФЗ                            «О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cprc.ru/" TargetMode="External"/><Relationship Id="rId5" Type="http://schemas.openxmlformats.org/officeDocument/2006/relationships/hyperlink" Target="http://fcprc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7:00Z</dcterms:created>
  <dc:creator>Admin</dc:creator>
  <dc:description/>
  <cp:keywords/>
  <dc:language>en-US</dc:language>
  <cp:lastModifiedBy>Илона</cp:lastModifiedBy>
  <cp:lastPrinted>2025-09-22T15:25:00Z</cp:lastPrinted>
  <dcterms:modified xsi:type="dcterms:W3CDTF">2025-10-07T06:51:00Z</dcterms:modified>
  <cp:revision>23</cp:revision>
  <dc:subject/>
  <dc:title> </dc:title>
</cp:coreProperties>
</file>